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勤工俭学</w:t>
      </w:r>
      <w:r>
        <w:rPr/>
        <w:t>日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693"/>
        <w:gridCol w:w="850"/>
        <w:gridCol w:w="1043"/>
      </w:tblGrid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工俭学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工俭学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工俭学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工俭学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工俭学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勤工俭学总结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57"/>
        <w:gridCol w:w="2731"/>
        <w:gridCol w:w="1920"/>
      </w:tblGrid>
      <w:tr>
        <w:trPr>
          <w:trHeight w:val="6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13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工俭学总结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12-03T0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