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学生外出勤工俭学安全告知及承诺书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 xml:space="preserve">为强化学生的安全意识，确保学生外出勤工俭学时的人身财物安全，根据学院《学生手册》的相关规定，结合分院实际情况，制定学院学生勤工俭学安全告知及承诺书。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学生参加校外勤工俭学活动必须告知家长，并获得家长同意，家长在身份证复印件上</w:t>
      </w:r>
      <w:r>
        <w:rPr>
          <w:sz w:val="24"/>
          <w:szCs w:val="24"/>
          <w:lang w:val="en-US" w:eastAsia="en-US"/>
        </w:rPr>
        <w:t>写明‘同意外出勤工俭学，外出期间安全责任自负’并签字</w:t>
      </w:r>
      <w:r>
        <w:rPr>
          <w:rFonts w:ascii="宋体;SimSun" w:hAnsi="宋体;SimSun" w:cs="宋体;SimSun"/>
          <w:sz w:val="24"/>
          <w:szCs w:val="24"/>
        </w:rPr>
        <w:t xml:space="preserve">（由班主任老师核实确认）；同时填写《财贸管理分院学生外出勤工俭学申请审批表》，并逐级审批。学生勤工俭学岗位原则上应与所学专业相关，并不得与学院正常考勤、作息时间冲突。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校外勤工俭学学生要确保自身安全</w:t>
      </w:r>
      <w:r>
        <w:rPr>
          <w:sz w:val="24"/>
          <w:szCs w:val="24"/>
        </w:rPr>
        <w:t>，遵纪守法，注意自我防范，保护自己的合法权益。学校无法保证学生校外安全并不承担由此产生的任何责任。由于学生自身原因出现任何问题与纠纷，责任自负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sz w:val="24"/>
          <w:szCs w:val="24"/>
        </w:rPr>
        <w:t>通行证仅用于学生外出勤工俭学使用，严禁以参加校外勤工俭学活动为借口在外，一经发现，一律撤销其通行证，一年内不得办理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sz w:val="24"/>
          <w:szCs w:val="24"/>
        </w:rPr>
        <w:t>原则上女生参加校外勤工俭学活动以较具规模的经营性公司为佳，外出、回校时要求结伴同行，当对雇主的言行举止有不适时应立即采取措施予以回避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sz w:val="24"/>
          <w:szCs w:val="24"/>
        </w:rPr>
        <w:t>严禁从事与大学生身份不符的工作和活动，有擅自参加者，一经发现，分院学工办有权予以制止；对不听劝告者，将根据情节的轻重给予相应的纪律处分。对于擅自参加直销、传销等经商活动而造成的后果由本人负责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sz w:val="24"/>
          <w:szCs w:val="24"/>
        </w:rPr>
        <w:t>学生参加校外勤工俭学活动应本着认真负责、积极主动的态度，努力培养劳动观念和职业道德，锻炼品格毅力，提高综合素质。凡与工作性质、内容无关或者超出工作范围的活动一概拒绝。如遇重大突发事件，应在第一时间内向家长或班主任、辅导员老师报告，必要时向公安机关报案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sz w:val="24"/>
          <w:szCs w:val="24"/>
        </w:rPr>
        <w:t>学生在参加校外勤工俭学活动往返途中，应高度注意人身及财物安全。工作时间以外不得在校外逗留滋事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sz w:val="24"/>
          <w:szCs w:val="24"/>
        </w:rPr>
        <w:t>遇到问题及时向有关部门汇报（校园</w:t>
      </w:r>
      <w:r>
        <w:rPr>
          <w:sz w:val="24"/>
          <w:szCs w:val="24"/>
        </w:rPr>
        <w:t>110</w:t>
      </w:r>
      <w:r>
        <w:rPr>
          <w:sz w:val="24"/>
          <w:szCs w:val="24"/>
        </w:rPr>
        <w:t>电话：</w:t>
      </w:r>
      <w:r>
        <w:rPr>
          <w:sz w:val="24"/>
          <w:szCs w:val="24"/>
        </w:rPr>
        <w:t>2134110</w:t>
      </w:r>
      <w:r>
        <w:rPr>
          <w:sz w:val="24"/>
          <w:szCs w:val="24"/>
        </w:rPr>
        <w:t>）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sz w:val="24"/>
          <w:szCs w:val="24"/>
        </w:rPr>
        <w:t>本承诺书一式二份，一份由学生本人保存，一份交学工办存档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我已知晓学院关于外出勤工俭学相关安全告知，并向分院承诺严格执行有关规定。</w:t>
      </w:r>
    </w:p>
    <w:p>
      <w:pPr>
        <w:pStyle w:val="Normal"/>
        <w:spacing w:lineRule="exact" w:line="360"/>
        <w:ind w:firstLine="480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ind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360"/>
        <w:ind w:firstLine="480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ind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360"/>
        <w:ind w:firstLine="480"/>
        <w:rPr/>
      </w:pPr>
      <w:r>
        <w:rPr>
          <w:sz w:val="24"/>
          <w:szCs w:val="24"/>
        </w:rPr>
        <w:t>承诺人：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电话：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级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exact" w:line="360"/>
        <w:ind w:firstLine="6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360"/>
        <w:ind w:firstLine="6240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User</cp:lastModifiedBy>
  <dcterms:modified xsi:type="dcterms:W3CDTF">2014-12-03T00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