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会计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生外出勤工俭学申请审批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sz w:val="36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b/>
          <w:bCs/>
          <w:szCs w:val="21"/>
        </w:rPr>
        <w:t>班级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姓名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</w:rPr>
        <w:t>联系电话（短号）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>寝室幢号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10"/>
          <w:szCs w:val="10"/>
          <w:u w:val="single"/>
        </w:rPr>
      </w:pPr>
      <w:r>
        <w:rPr>
          <w:rFonts w:cs="宋体" w:ascii="宋体" w:hAnsi="宋体"/>
          <w:b/>
          <w:sz w:val="10"/>
          <w:szCs w:val="10"/>
          <w:u w:val="single"/>
        </w:rPr>
      </w:r>
    </w:p>
    <w:tbl>
      <w:tblPr>
        <w:tblW w:w="8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986"/>
        <w:gridCol w:w="566"/>
        <w:gridCol w:w="1134"/>
        <w:gridCol w:w="709"/>
        <w:gridCol w:w="1841"/>
      </w:tblGrid>
      <w:tr>
        <w:trPr>
          <w:trHeight w:val="4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地址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负责人电话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具体工作时间安排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测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学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全班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名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全班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名学生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学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全班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名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全班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名学生</w:t>
            </w:r>
          </w:p>
        </w:tc>
      </w:tr>
      <w:tr>
        <w:trPr>
          <w:trHeight w:val="27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408170</wp:posOffset>
                      </wp:positionV>
                      <wp:extent cx="635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47.1pt" to="90pt,347.1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上学期班级文化课排名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不合格课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意见（班主任核实签字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须另附的证明材料：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证明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成绩单复印件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城医保绿卡复印件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家长身份证复印件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本人身份证复印件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安全告知及承诺书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13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申请理由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7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班级意见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420" w:firstLine="27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班主任意见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工办意见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14T06:4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