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大三学生实习期留宿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分院：</w:t>
      </w: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编号：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3"/>
        <w:gridCol w:w="540"/>
        <w:gridCol w:w="720"/>
        <w:gridCol w:w="1260"/>
        <w:gridCol w:w="720"/>
        <w:gridCol w:w="1440"/>
        <w:gridCol w:w="1260"/>
        <w:gridCol w:w="1906"/>
      </w:tblGrid>
      <w:tr>
        <w:trPr>
          <w:trHeight w:val="66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ind w:left="-109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手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幢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留宿起止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原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习</w:t>
            </w:r>
            <w:r>
              <w:rPr>
                <w:szCs w:val="21"/>
                <w:highlight w:val="lightGray"/>
              </w:rPr>
              <w:t>(</w:t>
            </w:r>
            <w:r>
              <w:rPr>
                <w:szCs w:val="21"/>
                <w:highlight w:val="lightGray"/>
              </w:rPr>
              <w:t>附实习单位证明</w:t>
            </w:r>
            <w:r>
              <w:rPr>
                <w:szCs w:val="21"/>
                <w:highlight w:val="lightGray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车</w:t>
            </w:r>
            <w:r>
              <w:rPr>
                <w:szCs w:val="21"/>
                <w:highlight w:val="lightGray"/>
              </w:rPr>
              <w:t>(</w:t>
            </w:r>
            <w:r>
              <w:rPr>
                <w:szCs w:val="21"/>
                <w:highlight w:val="lightGray"/>
              </w:rPr>
              <w:t>附驾校证明材料</w:t>
            </w:r>
            <w:r>
              <w:rPr>
                <w:szCs w:val="21"/>
                <w:highlight w:val="lightGray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备考复习</w:t>
            </w:r>
            <w:r>
              <w:rPr>
                <w:szCs w:val="21"/>
                <w:shd w:fill="E5E5E5" w:val="clear"/>
              </w:rPr>
              <w:t>（附报考证明材料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（打“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校留宿期间，自觉遵守丽水职业技术学院学生公寓管理的相关规定，并作郑重承诺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受社区学生自律组织的检查，保证在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之前回校。</w:t>
            </w:r>
          </w:p>
          <w:p>
            <w:pPr>
              <w:pStyle w:val="Normal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使用违禁电器，一经发现，愿意接受相应纪律处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使用蜡烛、煤油灯、酒精灯等明火照明工具，不把易燃、易爆物品带进社区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在宿舍内赌博、吸毒、盗窃、打架、酗酒等，不留宿本舍以外的其他人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爱护、保管好社区内公共设施，丢失、损坏照价赔偿，情节严重还需要追究当事人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保持舍内整洁卫生，不向阳台、走廊、窗外乱扔杂物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妥善保管好自己的贵重物品，发现可疑情况和可疑人员随机应变并及时报告社区管理人员。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本人留宿已告知家长，并征得家长同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承诺书而产生的一切后果由我负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需与该生家长进行联系，并写明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分管副书记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9:00Z</dcterms:created>
  <dc:creator>linzhijun</dc:creator>
  <dc:description/>
  <dc:language>en-US</dc:language>
  <cp:lastModifiedBy>Administrator</cp:lastModifiedBy>
  <dcterms:modified xsi:type="dcterms:W3CDTF">2016-02-24T08:31:24Z</dcterms:modified>
  <cp:revision>2</cp:revision>
  <dc:subject/>
  <dc:title>大三学生实习期留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