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890"/>
      </w:tblGrid>
      <w:tr>
        <w:trPr>
          <w:trHeight w:val="43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CC3300"/>
                <w:kern w:val="0"/>
                <w:sz w:val="35"/>
              </w:rPr>
              <w:t>浙江省高等职业教育研究会关于召开</w:t>
            </w:r>
            <w:r>
              <w:rPr>
                <w:rFonts w:eastAsia="宋体" w:cs="宋体" w:ascii="Verdana" w:hAnsi="Verdana"/>
                <w:b/>
                <w:bCs/>
                <w:color w:val="CC3300"/>
                <w:kern w:val="0"/>
                <w:sz w:val="35"/>
              </w:rPr>
              <w:t>2014</w:t>
            </w:r>
            <w:r>
              <w:rPr>
                <w:rFonts w:ascii="Verdana" w:hAnsi="Verdana" w:cs="宋体"/>
                <w:b/>
                <w:bCs/>
                <w:color w:val="CC3300"/>
                <w:kern w:val="0"/>
                <w:sz w:val="35"/>
              </w:rPr>
              <w:t>年年会暨高职院校课堂教学创新研讨会的预通知</w:t>
            </w:r>
          </w:p>
        </w:tc>
      </w:tr>
      <w:tr>
        <w:trPr>
          <w:trHeight w:val="43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1" name="图片 1" descr="http://www.sik.cn/zjvtedu/images/show_ic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www.sik.cn/zjvtedu/images/show_ic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章作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佚名   </w:t>
            </w: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2" name="图片 2" descr="http://www.sik.cn/zjvtedu/images/show_ic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www.sik.cn/zjvtedu/images/show_ic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文章出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站原创   </w:t>
            </w: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3" name="图片 3" descr="http://www.sik.cn/zjvtedu/images/show_ic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http://www.sik.cn/zjvtedu/images/show_ic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点击次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312   </w:t>
            </w: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4" name="图片 4" descr="http://www.sik.cn/zjvtedu/images/show_ic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http://www.sik.cn/zjvtedu/images/show_ic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更新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014-6-29 17:30:58  </w:t>
            </w: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5" name="图片 5" descr="http://www.sik.cn/zjvtedu/images/show_ico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http://www.sik.cn/zjvtedu/images/show_ico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hyperlink r:id="rId7">
              <w:r>
                <w:rPr>
                  <w:rFonts w:ascii="宋体" w:hAnsi="宋体" w:cs="宋体"/>
                  <w:color w:val="000000"/>
                  <w:kern w:val="0"/>
                  <w:sz w:val="18"/>
                </w:rPr>
                <w:t>关闭窗口</w:t>
              </w:r>
            </w:hyperlink>
          </w:p>
        </w:tc>
      </w:tr>
      <w:tr>
        <w:trPr>
          <w:trHeight w:val="5310" w:hRule="atLeast"/>
        </w:trPr>
        <w:tc>
          <w:tcPr>
            <w:tcW w:w="78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420" w:before="240" w:after="4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6"/>
                <w:kern w:val="0"/>
                <w:sz w:val="32"/>
                <w:szCs w:val="32"/>
              </w:rPr>
              <w:t>各高职高专院校：</w:t>
            </w:r>
          </w:p>
          <w:p>
            <w:pPr>
              <w:pStyle w:val="Normal"/>
              <w:widowControl w:val="false"/>
              <w:spacing w:lineRule="exact" w:line="500" w:before="120" w:after="12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加快推进现代职业教育体系建立，促进高职教学改革创新，深化人才培养质量，促进高职教育内涵建设生态式发展。根据浙江省高等职业教育研究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计划安排，拟定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左右在杭州召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年会暨“高职院校课堂教学创新研讨会”。会期三天，由浙江交通职业技术学院承办，有关事项预通知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 w:before="48" w:after="48"/>
              <w:ind w:left="1440" w:hanging="720"/>
              <w:jc w:val="left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参会对象：各高职高专院校分管教学副院（校）长、教务处长、教师代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 w:before="48" w:after="48"/>
              <w:ind w:left="1440" w:hanging="720"/>
              <w:jc w:val="left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会议地点：浙江杭州（具体地点待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 w:before="48" w:after="48"/>
              <w:ind w:left="1440" w:hanging="72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会议主题：课堂教学改革与创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 w:before="48" w:after="48"/>
              <w:ind w:left="1440" w:hanging="72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会议主要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根据会议主题，本次年会拟开展以下活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讲话、论文颁奖、院校交流、工作部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360" w:before="48" w:after="48"/>
              <w:ind w:left="1440" w:hanging="720"/>
              <w:jc w:val="left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会议征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高职高专院校请根据大会主题“课堂教学创新”进行征文撰写的组织和提交，文稿要求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主题，论文撰写能具体、客观地反应课堂教学改革与创新的实践内容，具有一定的实证研究和问题探讨；观点明确，有创意，有深度，对指导课堂教学改革与创新工作具有指导、借鉴作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-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左右为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章电子版统一格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论文题目用中宋小二号字体，篇名应简明、具体、确切，一般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字，作者署名之下标注作者的工作单位全称及所在地的市或县的地名、邮政编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联系方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正文之前须有摘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—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）、关键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，作者简介（出生年月，工作单位及现任职称），用五号楷体字体。摘要即文章观点；正文采用宋体五号字体，行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倍，段落标题采用五号黑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正文层次最多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，其序号可采用一、（一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，不宜用①，以便与注释号区别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left="720" w:hanging="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正文后请注明单位、作者联系电话、电子信箱、通讯地址和邮政编码。注释一律采用尾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48" w:after="48"/>
              <w:ind w:firstLine="48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会将根据论文征集情况择优进行会上发言，并进行论文的集结成册编印。望各院校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将稿件以院校为单位发送到研究会秘书处邮箱：</w:t>
            </w:r>
            <w:hyperlink r:id="rId8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</w:rPr>
                <w:t>minguo802@163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tLeast" w:line="420" w:before="120" w:after="120"/>
              <w:ind w:firstLine="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420" w:before="120" w:after="120"/>
              <w:ind w:firstLine="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高等职业教育研究会</w:t>
            </w:r>
          </w:p>
          <w:p>
            <w:pPr>
              <w:pStyle w:val="Normal"/>
              <w:widowControl w:val="false"/>
              <w:spacing w:lineRule="atLeast" w:line="42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交通职业技术学院</w:t>
            </w:r>
          </w:p>
          <w:p>
            <w:pPr>
              <w:pStyle w:val="Normal"/>
              <w:widowControl w:val="false"/>
              <w:spacing w:lineRule="atLeast" w:line="420" w:before="120" w:after="120"/>
              <w:ind w:firstLine="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○一四年六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2d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2d77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82d77"/>
    <w:rPr>
      <w:rFonts w:ascii="宋体" w:hAnsi="宋体" w:eastAsia="宋体"/>
      <w:strike w:val="false"/>
      <w:dstrike w:val="false"/>
      <w:color w:val="000000"/>
      <w:sz w:val="18"/>
      <w:szCs w:val="18"/>
      <w:u w:val="none"/>
      <w:effect w:val="none"/>
    </w:rPr>
  </w:style>
  <w:style w:type="character" w:styleId="Titlearticle1" w:customStyle="1">
    <w:name w:val="title_article1"/>
    <w:basedOn w:val="DefaultParagraphFont"/>
    <w:qFormat/>
    <w:rsid w:val="00982d77"/>
    <w:rPr>
      <w:rFonts w:ascii="Verdana" w:hAnsi="Verdana"/>
      <w:b/>
      <w:bCs/>
      <w:color w:val="CC3300"/>
      <w:sz w:val="35"/>
      <w:szCs w:val="35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82d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2d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2d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2d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yperlink" Target="http://www.sik.cn/zjvtedu/main/show_news.asp?show_id=1684" TargetMode="External"/><Relationship Id="rId8" Type="http://schemas.openxmlformats.org/officeDocument/2006/relationships/hyperlink" Target="mailto:minguo802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2:00Z</dcterms:created>
  <dc:creator>lenovo</dc:creator>
  <dc:description/>
  <dc:language>en-US</dc:language>
  <cp:lastModifiedBy>lenovo</cp:lastModifiedBy>
  <dcterms:modified xsi:type="dcterms:W3CDTF">2014-07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