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02"/>
        <w:gridCol w:w="722"/>
        <w:gridCol w:w="1800"/>
        <w:gridCol w:w="713"/>
        <w:gridCol w:w="520"/>
        <w:gridCol w:w="437"/>
        <w:gridCol w:w="847"/>
        <w:gridCol w:w="1951"/>
      </w:tblGrid>
      <w:tr>
        <w:trPr>
          <w:trHeight w:val="458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丽水职业技术学院学生请假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（第一联：学工办）</w:t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：请假条须由请假本人填写。所填内容有涂改，假条作废。补假在回校两天内办理。</w:t>
            </w:r>
          </w:p>
        </w:tc>
      </w:tr>
      <w:tr>
        <w:trPr>
          <w:trHeight w:val="5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请假时间：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节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人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准假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联系家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否</w:t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或值班老师准假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学工办主任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干部准假签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以上分院领导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周以上学生处备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02"/>
        <w:gridCol w:w="722"/>
        <w:gridCol w:w="1800"/>
        <w:gridCol w:w="713"/>
        <w:gridCol w:w="520"/>
        <w:gridCol w:w="437"/>
        <w:gridCol w:w="847"/>
        <w:gridCol w:w="1951"/>
      </w:tblGrid>
      <w:tr>
        <w:trPr>
          <w:trHeight w:val="34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丽水职业技术学院学生请假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联：班级</w:t>
            </w:r>
            <w:r>
              <w:rPr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请假时间：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节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人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准假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联系家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否</w:t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或值班老师准假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学工办主任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干部准假签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以上分院领导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周以上学生处备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02"/>
        <w:gridCol w:w="722"/>
        <w:gridCol w:w="1800"/>
        <w:gridCol w:w="713"/>
        <w:gridCol w:w="520"/>
        <w:gridCol w:w="437"/>
        <w:gridCol w:w="847"/>
        <w:gridCol w:w="1951"/>
      </w:tblGrid>
      <w:tr>
        <w:trPr>
          <w:trHeight w:val="34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丽水职业技术学院学生请假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三联：寝室</w:t>
            </w:r>
            <w:r>
              <w:rPr>
                <w:szCs w:val="21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请假时间：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节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人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准假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联系家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否</w:t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或值班老师准假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学工办主任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干部准假签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以上分院领导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周以上学生处备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0:00Z</dcterms:created>
  <dc:creator>jn</dc:creator>
  <dc:description/>
  <cp:keywords/>
  <dc:language>en-US</dc:language>
  <cp:lastModifiedBy>微软用户</cp:lastModifiedBy>
  <dcterms:modified xsi:type="dcterms:W3CDTF">2014-04-14T02:15:00Z</dcterms:modified>
  <cp:revision>7</cp:revision>
  <dc:subject/>
  <dc:title/>
</cp:coreProperties>
</file>