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会计学院毕业生实习期留宿登记表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         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540"/>
        <w:gridCol w:w="959"/>
        <w:gridCol w:w="1021"/>
        <w:gridCol w:w="822"/>
        <w:gridCol w:w="1338"/>
        <w:gridCol w:w="1260"/>
        <w:gridCol w:w="1906"/>
      </w:tblGrid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手机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幢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留宿起止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原因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实习</w:t>
            </w:r>
            <w:r>
              <w:rPr>
                <w:szCs w:val="21"/>
                <w:highlight w:val="lightGray"/>
              </w:rPr>
              <w:t>(</w:t>
            </w:r>
            <w:r>
              <w:rPr>
                <w:szCs w:val="21"/>
                <w:highlight w:val="lightGray"/>
              </w:rPr>
              <w:t>附实习单位证明</w:t>
            </w:r>
            <w:r>
              <w:rPr>
                <w:szCs w:val="21"/>
                <w:highlight w:val="lightGray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备考复习</w:t>
            </w:r>
            <w:r>
              <w:rPr>
                <w:szCs w:val="21"/>
                <w:shd w:fill="E5E5E5" w:val="clear"/>
              </w:rPr>
              <w:t>（附报考证明材料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（打“√”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94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校留宿期间，自觉遵守丽水职业技术学院学生公寓管理的相关规定，并作郑重承诺：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受团学会文明督察部的检查，保证在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  <w:r>
              <w:rPr>
                <w:rFonts w:ascii="宋体;SimSun" w:hAnsi="宋体;SimSun" w:cs="宋体;SimSun"/>
                <w:sz w:val="24"/>
              </w:rPr>
              <w:t>之前回校，按要求钉钉打卡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使用违禁电器，一经发现，愿意接受相应纪律处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使用蜡烛、煤油灯、酒精灯等明火照明工具，不把易燃、易爆物品带进寝室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在宿舍内吸烟、赌博、吸毒、盗窃、打架、喝酒等，不留宿本寝室以外的其他人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爱护、保管好寝室内公共设施，丢失、损坏照价赔偿，情节严重的追究当事人责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保持寝室内整洁卫生，不向阳台、走廊、窗外乱扔杂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妥善保管好自己的贵重物品，发现可疑情况和可疑人员随机应变并及时报告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本人留宿已告知家长，并征得家长同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本承诺书而产生的一切后果由我负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与该生家长进行联系，并写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分管副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4:00Z</dcterms:created>
  <dc:creator>linzhijun</dc:creator>
  <dc:description/>
  <dc:language>en-US</dc:language>
  <cp:lastModifiedBy>Windows 用户</cp:lastModifiedBy>
  <dcterms:modified xsi:type="dcterms:W3CDTF">2019-11-21T01:14:00Z</dcterms:modified>
  <cp:revision>2</cp:revision>
  <dc:subject/>
  <dc:title>大三学生实习期留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