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关于四个重点专业建设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经费财务报销的有关规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相关二级学院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推进重点和重点培育专业的建设，经相关二级学院申请，院党委研究同意，对以下四个专业的专业建设经费使用审批权限进行下放试点，现将财务报销的相关事项规定如下</w:t>
      </w:r>
      <w:r>
        <w:rPr>
          <w:rFonts w:eastAsia="仿宋" w:ascii="仿宋" w:hAnsi="仿宋"/>
          <w:sz w:val="32"/>
          <w:szCs w:val="32"/>
        </w:rPr>
        <w:t>:</w:t>
      </w:r>
      <w:bookmarkStart w:id="0" w:name="_GoBack"/>
      <w:bookmarkEnd w:id="0"/>
    </w:p>
    <w:p>
      <w:pPr>
        <w:pStyle w:val="1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试点专业及负责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林业科技学院园林工程技术专业，专业主任张建新；旅游与贸易学院旅游管理专业，专业负责人倪慧丽；工商管理学院物流管理专业，专业负责人叶伟嫒；机电工程学院机电一体化专业，专业负责人李三波。</w:t>
      </w:r>
    </w:p>
    <w:p>
      <w:pPr>
        <w:pStyle w:val="1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开支范围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专业的教学实训耗材经费；专业教学资源建设经费；学生技能竞赛（学校列支的除外）及外出实习经费；专业教师外出调研、培训、会议及其他差旅费；其他本专业相关费用支出（发放给教师的现金支出不得超出本专业建设经费总额的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审批程序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专业的上述支出，在学校规定的专业建设经费限额内，由相关经办人员签字后由专业主任或专业负责人签字审批，报财务审核后即可直接报销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规定由计财处、教务处负责解释，自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起执行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学院教务处、计财处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343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3430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b247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34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34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24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4D09F4F-828A-48D5-BE85-6AD8B6C329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29:00Z</dcterms:created>
  <dc:creator>lszjy012</dc:creator>
  <dc:description/>
  <dc:language>en-US</dc:language>
  <cp:lastModifiedBy>lszjy012</cp:lastModifiedBy>
  <cp:lastPrinted>2016-10-21T06:13:00Z</cp:lastPrinted>
  <dcterms:modified xsi:type="dcterms:W3CDTF">2016-10-21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