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使用多功能</w:t>
      </w:r>
      <w:r>
        <w:rPr/>
        <w:t>厅申请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48"/>
        <w:gridCol w:w="1888"/>
        <w:gridCol w:w="3975"/>
      </w:tblGrid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开始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负责人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维护好器材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搞好卫生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摆好桌椅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检查并及时关好门窗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1440"/>
              <w:jc w:val="center"/>
              <w:rPr/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分院办公室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教分院领导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请时间：</w:t>
      </w:r>
    </w:p>
    <w:p>
      <w:pPr>
        <w:pStyle w:val="Normal"/>
        <w:jc w:val="center"/>
        <w:rPr/>
      </w:pPr>
      <w:r>
        <w:rPr>
          <w:b/>
          <w:sz w:val="28"/>
        </w:rPr>
        <w:t>使用多功能</w:t>
      </w:r>
      <w:r>
        <w:rPr/>
        <w:t>厅申请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48"/>
        <w:gridCol w:w="1888"/>
        <w:gridCol w:w="3975"/>
      </w:tblGrid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开始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负责人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维护好器材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搞好卫生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摆好桌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检查并及时关好门窗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1440"/>
              <w:jc w:val="center"/>
              <w:rPr/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分院办公室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分院领导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请时间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1:07:00Z</dcterms:created>
  <dc:creator>user</dc:creator>
  <dc:description/>
  <cp:keywords/>
  <dc:language>en-US</dc:language>
  <cp:lastModifiedBy>LIND</cp:lastModifiedBy>
  <cp:lastPrinted>2010-11-17T08:58:00Z</cp:lastPrinted>
  <dcterms:modified xsi:type="dcterms:W3CDTF">2011-10-20T03:21:00Z</dcterms:modified>
  <cp:revision>150</cp:revision>
  <dc:subject/>
  <dc:title>多功能厅借用表</dc:title>
</cp:coreProperties>
</file>