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/>
      </w:pPr>
      <w:r>
        <w:rPr>
          <w:b/>
          <w:sz w:val="32"/>
          <w:szCs w:val="32"/>
        </w:rPr>
        <w:t>旅游健康学院学生顶岗实习（就业）审批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旅游健康学院学生顶岗实习（就业）申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19225</wp:posOffset>
                </wp:positionV>
                <wp:extent cx="5266690" cy="8216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21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645"/>
                              <w:gridCol w:w="723"/>
                              <w:gridCol w:w="717"/>
                              <w:gridCol w:w="1263"/>
                              <w:gridCol w:w="177"/>
                              <w:gridCol w:w="399"/>
                              <w:gridCol w:w="144"/>
                              <w:gridCol w:w="540"/>
                              <w:gridCol w:w="540"/>
                              <w:gridCol w:w="477"/>
                              <w:gridCol w:w="709"/>
                              <w:gridCol w:w="124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单位联系电话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单位通信地址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申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申请附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并附顶岗实习合同复印件及成绩单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长意见</w:t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后附家长身份证复印件和有关安全方面的承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家长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9" w:hRule="atLeast"/>
                              </w:trPr>
                              <w:tc>
                                <w:tcPr>
                                  <w:tcW w:w="42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主任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负责人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3" w:hRule="atLeast"/>
                              </w:trPr>
                              <w:tc>
                                <w:tcPr>
                                  <w:tcW w:w="42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工办主任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办公室主任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院意见</w:t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盖章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pt;height:646.95pt;mso-wrap-distance-left:0pt;mso-wrap-distance-right:9pt;mso-wrap-distance-top:0pt;mso-wrap-distance-bottom:0pt;margin-top:111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645"/>
                        <w:gridCol w:w="723"/>
                        <w:gridCol w:w="717"/>
                        <w:gridCol w:w="1263"/>
                        <w:gridCol w:w="177"/>
                        <w:gridCol w:w="399"/>
                        <w:gridCol w:w="144"/>
                        <w:gridCol w:w="540"/>
                        <w:gridCol w:w="540"/>
                        <w:gridCol w:w="477"/>
                        <w:gridCol w:w="709"/>
                        <w:gridCol w:w="124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单位联系电话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单位通信地址</w:t>
                            </w:r>
                          </w:p>
                        </w:tc>
                        <w:tc>
                          <w:tcPr>
                            <w:tcW w:w="39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7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（申请附后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并附顶岗实习合同复印件及成绩单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2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长意见</w:t>
                            </w:r>
                          </w:p>
                        </w:tc>
                        <w:tc>
                          <w:tcPr>
                            <w:tcW w:w="757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后附家长身份证复印件和有关安全方面的承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4"/>
                              </w:rPr>
                              <w:t>家长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59" w:hRule="atLeast"/>
                        </w:trPr>
                        <w:tc>
                          <w:tcPr>
                            <w:tcW w:w="42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主任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0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负责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13" w:hRule="atLeast"/>
                        </w:trPr>
                        <w:tc>
                          <w:tcPr>
                            <w:tcW w:w="42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工办主任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4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公室主任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院意见</w:t>
                            </w:r>
                          </w:p>
                        </w:tc>
                        <w:tc>
                          <w:tcPr>
                            <w:tcW w:w="757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盖章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sz w:val="24"/>
        </w:rPr>
        <w:t>为了便于今后更好地就业，本人在自愿的基础上，经家长同意，申请顶岗实习，时间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，在此期间，本人遵守以下规则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实习过程中，严格遵守实习单位各方面纪律，严守作息制度，不得迟到、早退，不得擅自离岗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严格遵守操作规程、劳动纪律，保证实习安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实习单位尊重指导教师，要服从分配，认真工作，并遵守单位的保密制度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若遇到重大问题，应及时与班主任及学院联系，由学院与实习单位协商解决，学生不得与实习单位直接发生冲突。若因学生原因给学校声誉造成不良影响，学校将根据有关规定给予相应处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不做任何有损学院形象的事情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变更通讯号码，应及时向班主任汇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实习期间，若发生下列任一情形者，责任自负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计算机考证、专业考证未通过而拿不到毕业证书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未能按时保质、保量完成毕业论文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未能及时参加考试而导致不能毕业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未能完成任课老师布置的学习任务而导致不及格。</w:t>
      </w:r>
    </w:p>
    <w:p>
      <w:pPr>
        <w:pStyle w:val="Normal"/>
        <w:spacing w:lineRule="auto" w:line="360"/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申明</w:t>
      </w:r>
    </w:p>
    <w:p>
      <w:pPr>
        <w:pStyle w:val="Normal"/>
        <w:spacing w:lineRule="auto" w:line="360"/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7" w:firstLine="22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申明人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left="857" w:firstLine="5040"/>
        <w:rPr/>
      </w:pPr>
      <w:r>
        <w:rPr>
          <w:sz w:val="24"/>
        </w:rPr>
        <w:t xml:space="preserve">2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left="857" w:firstLine="5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7" w:firstLine="5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7" w:firstLine="5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7" w:firstLine="5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47" w:hanging="1147"/>
        <w:jc w:val="center"/>
        <w:rPr/>
      </w:pPr>
      <w:r>
        <w:rPr>
          <w:b/>
          <w:sz w:val="32"/>
          <w:szCs w:val="32"/>
        </w:rPr>
        <w:t>旅游健康学院学生顶岗实习（就业）学习任务表</w:t>
      </w:r>
    </w:p>
    <w:p>
      <w:pPr>
        <w:pStyle w:val="Normal"/>
        <w:spacing w:lineRule="auto" w:line="360"/>
        <w:ind w:left="11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789"/>
        <w:gridCol w:w="1973"/>
      </w:tblGrid>
      <w:tr>
        <w:trPr>
          <w:trHeight w:val="121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布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学习任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126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856" w:hanging="377"/>
        <w:rPr>
          <w:sz w:val="24"/>
        </w:rPr>
      </w:pPr>
      <w:r>
        <w:rPr>
          <w:sz w:val="24"/>
        </w:rPr>
        <w:t>注：顶岗实习前，请相关任课教师布置学习任务。未完成教师布置的学习任务情况，将不予参加期末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27:00Z</dcterms:created>
  <dc:creator>微软用户</dc:creator>
  <dc:description/>
  <cp:keywords/>
  <dc:language>en-US</dc:language>
  <cp:lastModifiedBy>Windows User</cp:lastModifiedBy>
  <cp:lastPrinted>2016-09-13T09:49:00Z</cp:lastPrinted>
  <dcterms:modified xsi:type="dcterms:W3CDTF">2023-09-02T09:02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