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val="en-US" w:eastAsia="zh-CN"/>
        </w:rPr>
        <w:t>邱佳辉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邱佳辉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邱佳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邱定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周晓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生活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东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学生会副主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读书会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佳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1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督查三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</w:tbl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156227  13676507060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2789959  13626783633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中共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三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荔枝园-frieda</cp:lastModifiedBy>
  <dcterms:modified xsi:type="dcterms:W3CDTF">2020-06-05T07:39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