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张家明等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</w:t>
      </w:r>
      <w:r>
        <w:rPr>
          <w:rFonts w:ascii="宋体" w:hAnsi="宋体" w:cs="宋体"/>
          <w:sz w:val="28"/>
        </w:rPr>
        <w:t>张家明等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公示时间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0"/>
        <w:gridCol w:w="1290"/>
        <w:gridCol w:w="690"/>
        <w:gridCol w:w="1500"/>
        <w:gridCol w:w="1410"/>
        <w:gridCol w:w="1380"/>
        <w:gridCol w:w="12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班级或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入学时间或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家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1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叶勇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叶勇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叶勇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云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叶勇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夏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叶勇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余丽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1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壮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1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张定俊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张定俊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叶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张定俊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博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莫小梅、张定俊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衍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宁、胡红霞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林祝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60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宁、胡红霞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红霞、谭振华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晓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红霞、谭振华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方燕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0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昕陶、陆惠敏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徐晨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0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1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昕陶、陆惠敏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方冰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1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昕陶、陆惠敏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何彩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1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09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姚昕陶、陆惠敏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詹水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惠敏、姚昕陶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园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81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惠敏、姚昕陶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佳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惠敏、姚昕陶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思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惠敏、姚昕陶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潜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90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803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陆惠敏、姚昕陶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1120" w:firstLine="4480"/>
        <w:rPr>
          <w:rFonts w:ascii="宋体" w:hAnsi="宋体" w:cs="宋体"/>
          <w:color w:val="FF0000"/>
          <w:sz w:val="28"/>
          <w:szCs w:val="20"/>
        </w:rPr>
      </w:pPr>
      <w:r>
        <w:rPr>
          <w:rFonts w:cs="宋体" w:ascii="宋体" w:hAnsi="宋体"/>
          <w:color w:val="FF0000"/>
          <w:sz w:val="28"/>
          <w:szCs w:val="20"/>
        </w:rPr>
      </w:r>
    </w:p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二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ind w:firstLine="4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4:00Z</dcterms:created>
  <dc:creator>www</dc:creator>
  <dc:description/>
  <dc:language>en-US</dc:language>
  <cp:lastModifiedBy>Administrator</cp:lastModifiedBy>
  <cp:lastPrinted>2004-03-25T11:20:00Z</cp:lastPrinted>
  <dcterms:modified xsi:type="dcterms:W3CDTF">2018-11-07T02:17:59Z</dcterms:modified>
  <cp:revision>4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