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16"/>
        <w:rPr>
          <w:rFonts w:ascii="宋体;SimSun" w:hAnsi="宋体;SimSun" w:cs="宋体;SimSun"/>
          <w:b/>
          <w:b/>
          <w:vanish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购买现房相关说明及所需资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取条件：缴存职工购买已建成（包括二手房）的自住住房，可以提取本人和配偶的住房公积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取额度：截止到房屋契证所载明的纳税义务发生时间，可提取至提取额截止时间个人账户存储余额千元以上，但提取额不超过房屋总价的金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理期限：截止房屋契证所载明的纳税义务发生时间一年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需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</w:rPr>
          <w:t>丽水市住房公积金提取申请审批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提取人一式一份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住房公积金龙卡（原件、复印件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提取人身份证（原件、复印件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结婚证（只适用于产权人配偶提取）（原件、复印件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契证（原件、复印件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产证或住房借款合同（原件、复印件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符合异地购买现房的提取条件，还需提供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取人与配偶、父母、子女的关系证明（结婚证或户口簿或派出所出具的关系证明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取人配偶、父母、子女的工作证明（缴存住房公积金证明或者社保证明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个人所得税纳税证明）或父母（含夫妻一方）户籍证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T121">
    <w:name w:val="t_121"/>
    <w:basedOn w:val="Style14"/>
    <w:qFormat/>
    <w:rPr>
      <w:color w:val="33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j.lishui.gov.cn/xzzx.aspx?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2:00Z</dcterms:created>
  <dc:creator>ZJLW</dc:creator>
  <dc:description/>
  <cp:keywords/>
  <dc:language>en-US</dc:language>
  <cp:lastModifiedBy>ZJLW</cp:lastModifiedBy>
  <dcterms:modified xsi:type="dcterms:W3CDTF">2014-07-24T01:42:00Z</dcterms:modified>
  <cp:revision>3</cp:revision>
  <dc:subject/>
  <dc:title/>
</cp:coreProperties>
</file>