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外出勤工俭学安全告知及承诺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强化学生的安全意识，确保学生外出勤工俭学时的人身财物安全，根据学院《学生手册》的相关规定，结合分院实际情况，制定学院学生勤工俭学安全告知及承诺书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参加校外勤工俭学活动必须告知家长，并获得家长同意，家长在身份证复印件上</w:t>
      </w:r>
      <w:r>
        <w:rPr>
          <w:sz w:val="24"/>
          <w:szCs w:val="24"/>
          <w:lang w:val="en-US" w:eastAsia="en-US"/>
        </w:rPr>
        <w:t>写明‘同意外出勤工俭学，外出期间安全责任自负’并签字</w:t>
      </w:r>
      <w:r>
        <w:rPr>
          <w:rFonts w:ascii="宋体;SimSun" w:hAnsi="宋体;SimSun" w:cs="宋体;SimSun"/>
          <w:sz w:val="24"/>
          <w:szCs w:val="24"/>
        </w:rPr>
        <w:t xml:space="preserve">（由班主任老师核实确认）；同时填写《工商管理学院学生外出勤工俭学申请审批表》，并逐级审批。学生勤工俭学岗位原则上应与所学专业相关，并不得与学院正常考勤、作息时间冲突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校外勤工俭学学生要确保自身安全</w:t>
      </w:r>
      <w:r>
        <w:rPr>
          <w:sz w:val="24"/>
          <w:szCs w:val="24"/>
        </w:rPr>
        <w:t>，遵纪守法，注意自我防范，保护自己的合法权益。学校无法保证学生校外安全并不承担由此产生的任何责任。由于学生自身原因出现任何问题与纠纷，责任自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通行证仅用于学生外出勤工俭学使用，严禁以参加校外勤工俭学活动为借口在外，一经发现，一律撤销其通行证，一年内不得办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原则上女生参加校外勤工俭学活动以较具规模的经营性公司为佳，外出、回校时要求结伴同行，当对雇主的言行举止有不适时应立即采取措施予以回避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  <w:szCs w:val="24"/>
        </w:rPr>
        <w:t>严禁从事与大学生身份不符的工作和活动，有擅自参加者，一经发现，分院学工办有权予以制止；对不听劝告者，将根据情节的轻重给予相应的纪律处分。对于擅自参加直销、传销等经商活动而造成的后果由本人负责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sz w:val="24"/>
          <w:szCs w:val="24"/>
        </w:rPr>
        <w:t>学生参加校外勤工俭学活动应本着认真负责、积极主动的态度，努力培养劳动观念和职业道德，锻炼品格毅力，提高综合素质。凡与工作性质、内容无关或者超出工作范围的活动一概拒绝。如遇重大突发事件，应在第一时间内向家长或班主任、辅导员老师报告，必要时向公安机关报案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sz w:val="24"/>
          <w:szCs w:val="24"/>
        </w:rPr>
        <w:t>学生在参加校外勤工俭学活动往返途中，应高度注意人身及财物安全。工作时间以外不得在校外逗留滋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遇到问题及时向有关部门汇报（校园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2134110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sz w:val="24"/>
          <w:szCs w:val="24"/>
        </w:rPr>
        <w:t>本承诺书一式二份，一份由学生本人保存，一份交学工办存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已知晓学院关于外出勤工俭学相关安全告知，并向分院承诺严格执行有关规定。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承诺人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级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62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6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商管理学院学生外出勤工俭学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联系电话（短号）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寝室幢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tbl>
      <w:tblPr>
        <w:tblW w:w="8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86"/>
        <w:gridCol w:w="566"/>
        <w:gridCol w:w="1134"/>
        <w:gridCol w:w="709"/>
        <w:gridCol w:w="1841"/>
      </w:tblGrid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地址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负责人电话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工作时间安排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全班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全班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学生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全班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全班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名学生</w:t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0817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7.1pt" to="90pt,347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上学期班级文化课排名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不合格课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意见（班主任核实签字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center" w:pos="4302" w:leader="none"/>
                <w:tab w:val="left" w:pos="5865" w:leader="none"/>
              </w:tabs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须另附的证明材料：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证明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成绩单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城医保绿卡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家长身份证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本人身份证复印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安全告知及承诺书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后</w:t>
            </w:r>
          </w:p>
        </w:tc>
      </w:tr>
      <w:tr>
        <w:trPr>
          <w:trHeight w:val="13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申请理由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班级意见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班主任意见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工办意见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作单位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工商登记号：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                身份证号码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证明甲方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需要，招用乙方勤工俭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工作时间自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起，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安排乙方的勤工俭学工作岗位为：</w:t>
      </w:r>
      <w:r>
        <w:rPr>
          <w:rFonts w:eastAsia="仿宋_GB2312;仿宋"/>
          <w:sz w:val="30"/>
          <w:szCs w:val="30"/>
          <w:u w:val="single"/>
        </w:rPr>
        <w:t>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             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在正常勤工俭学工作期间，甲方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前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后，以货币形式向乙方支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的勤工俭学生活补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shd w:fill="FFFFFF" w:val="clear"/>
        <w:spacing w:lineRule="auto" w:line="48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特此证明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exact" w:line="6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签名（盖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 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乙方签名（盖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spacing w:lineRule="exact" w:line="600"/>
        <w:ind w:right="600" w:firstLine="750"/>
        <w:rPr/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   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月</w:t>
      </w:r>
      <w:r>
        <w:rPr>
          <w:rFonts w:eastAsia="仿宋_GB2312;仿宋"/>
          <w:sz w:val="30"/>
          <w:szCs w:val="30"/>
        </w:rPr>
        <w:t>    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日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   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月</w:t>
      </w:r>
      <w:r>
        <w:rPr>
          <w:rFonts w:eastAsia="仿宋_GB2312;仿宋"/>
          <w:sz w:val="30"/>
          <w:szCs w:val="30"/>
        </w:rPr>
        <w:t>     </w:t>
      </w:r>
      <w:r>
        <w:rPr>
          <w:rFonts w:ascii="仿宋_GB2312;仿宋" w:hAnsi="仿宋_GB2312;仿宋" w:eastAsia="仿宋_GB2312;仿宋"/>
          <w:sz w:val="30"/>
          <w:szCs w:val="30"/>
        </w:rPr>
        <w:t xml:space="preserve"> 日</w:t>
      </w:r>
    </w:p>
    <w:p>
      <w:pPr>
        <w:pStyle w:val="Normal"/>
        <w:spacing w:lineRule="exact" w:line="600"/>
        <w:ind w:right="600"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工俭学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693"/>
        <w:gridCol w:w="850"/>
        <w:gridCol w:w="1043"/>
      </w:tblGrid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工俭学总结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57"/>
        <w:gridCol w:w="2731"/>
        <w:gridCol w:w="1920"/>
      </w:tblGrid>
      <w:tr>
        <w:trPr>
          <w:trHeight w:val="6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3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5:00Z</dcterms:created>
  <dc:creator>Administrator</dc:creator>
  <dc:description/>
  <dc:language>en-US</dc:language>
  <cp:lastModifiedBy>微软用户</cp:lastModifiedBy>
  <cp:lastPrinted>2015-03-09T08:51:00Z</cp:lastPrinted>
  <dcterms:modified xsi:type="dcterms:W3CDTF">2016-09-1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