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sz w:val="30"/>
          <w:szCs w:val="30"/>
          <w:u w:val="single"/>
        </w:rPr>
        <w:t>电子商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周 建 良    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丽水职业技术学院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学院办公室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市</w:t>
      </w:r>
      <w:r>
        <w:rPr>
          <w:rFonts w:eastAsia="黑体;SimHei" w:cs="宋体;SimSun" w:ascii="黑体;SimHei" w:hAnsi="黑体;SimHei"/>
          <w:sz w:val="32"/>
          <w:u w:val="single"/>
        </w:rPr>
        <w:t>138</w:t>
      </w:r>
      <w:r>
        <w:rPr>
          <w:rFonts w:ascii="黑体;SimHei" w:hAnsi="黑体;SimHei" w:cs="宋体;SimSun" w:eastAsia="黑体;SimHei"/>
          <w:sz w:val="32"/>
          <w:u w:val="single"/>
        </w:rPr>
        <w:t xml:space="preserve">人才第一层次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丽水市</w:t>
      </w:r>
      <w:r>
        <w:rPr>
          <w:rFonts w:eastAsia="方正楷体简体;宋体"/>
          <w:sz w:val="32"/>
        </w:rPr>
        <w:t>138</w:t>
      </w:r>
      <w:r>
        <w:rPr>
          <w:rFonts w:eastAsia="方正楷体简体;宋体"/>
          <w:sz w:val="32"/>
        </w:rPr>
        <w:t>人才工程实施</w:t>
      </w:r>
      <w:r>
        <w:rPr>
          <w:rFonts w:eastAsia="方正楷体简体;宋体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宋体"/>
          <w:sz w:val="32"/>
        </w:rPr>
        <w:t>二○一三年</w:t>
      </w:r>
      <w:r>
        <w:rPr>
          <w:rFonts w:eastAsia="方正楷体简体;宋体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宋体"/>
          <w:sz w:val="36"/>
        </w:rPr>
      </w:pPr>
      <w:r>
        <w:rPr>
          <w:rFonts w:eastAsia="方正楷体简体;宋体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此表填写者为申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第一、第二</w:t>
      </w:r>
      <w:r>
        <w:rPr>
          <w:rFonts w:eastAsia="仿宋_GB2312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此表报送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实施</w:t>
      </w:r>
      <w:r>
        <w:rPr>
          <w:rFonts w:eastAsia="仿宋_GB2312"/>
          <w:sz w:val="32"/>
          <w:szCs w:val="32"/>
        </w:rPr>
        <w:t>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675"/>
        <w:gridCol w:w="220"/>
        <w:gridCol w:w="301"/>
        <w:gridCol w:w="199"/>
        <w:gridCol w:w="1002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良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4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丽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电子工业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8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67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588316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jlls@163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601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入选省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人才工程第三层次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度跟踪考核</w:t>
            </w:r>
            <w:r>
              <w:rPr>
                <w:b/>
                <w:szCs w:val="21"/>
              </w:rPr>
              <w:t>优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，入选省高校优秀青年教师资助计划。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4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丽水商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丽水师专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职业技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南大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在职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工商管理类教指委电子商务分委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社会科学优秀成果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社会科学优秀成果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商业经济学会优秀科研成果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“三鹿奶粉”事件想到电子商务生态问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实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联网环境下浙江电子商务发展探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生参加省大学生电子商务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生参加省大学生电子商务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生参加全国高校电子商务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生参加省大学生电子商务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学生参加省大学生电子商务竞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学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3937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发达地区农业现代化策略研究——以丽水食用菌产业信息化为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实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商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创业能力培养的高职电子商务课程开发研究与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</w:rPr>
              <w:t>省高校优秀青年教师资助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双线并行”的计算机网络技术专业人才培养模式实践与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inux</w:t>
            </w:r>
            <w:r>
              <w:rPr>
                <w:rFonts w:ascii="宋体;SimSun" w:hAnsi="宋体;SimSun"/>
              </w:rPr>
              <w:t>应用与开发人才培养基地建设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丽水市“十二五”</w:t>
            </w:r>
            <w:r>
              <w:rPr>
                <w:rFonts w:ascii="宋体;SimSun" w:hAnsi="宋体;SimSun"/>
              </w:rPr>
              <w:t>IT</w:t>
            </w:r>
            <w:r>
              <w:rPr>
                <w:rFonts w:ascii="宋体;SimSun" w:hAnsi="宋体;SimSun"/>
              </w:rPr>
              <w:t>产业可持续发展战略研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哲学社会科学规划课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教育厅项目（重点建设教材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教育厅项目（重点建设教材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教育科学规划课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教育厅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/>
              </w:rPr>
              <w:t>省新世纪教育教学改革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科技厅项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科技厅公益性技术应用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厅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厅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厅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厅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地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/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/11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宋体"/>
        </w:rPr>
        <w:t>4</w:t>
      </w:r>
      <w:r>
        <w:rPr>
          <w:rFonts w:eastAsia="方正楷体简体;宋体"/>
        </w:rPr>
        <w:t>以后项目限</w:t>
      </w:r>
      <w:r>
        <w:rPr>
          <w:rFonts w:eastAsia="方正楷体简体;宋体"/>
        </w:rPr>
        <w:t>4</w:t>
      </w:r>
      <w:r>
        <w:rPr>
          <w:rFonts w:eastAsia="方正楷体简体;宋体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3572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购视角下</w:t>
            </w:r>
            <w:r>
              <w:rPr>
                <w:rFonts w:ascii="宋体;SimSun" w:hAnsi="宋体;SimSun"/>
              </w:rPr>
              <w:t>B2C</w:t>
            </w:r>
            <w:r>
              <w:rPr>
                <w:rFonts w:ascii="宋体;SimSun" w:hAnsi="宋体;SimSun"/>
              </w:rPr>
              <w:t>电子商务企业网络营销策略探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电子商务生态的中小企业核心竞争力构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于电子商务生态系统的中小企业发展策略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生态系统视角下电子商务企业运营战略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购物对传统消费心理的影响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水池定律”视角下的</w:t>
            </w:r>
            <w:r>
              <w:rPr>
                <w:rFonts w:ascii="宋体;SimSun" w:hAnsi="宋体;SimSun"/>
              </w:rPr>
              <w:t>C2C</w:t>
            </w:r>
            <w:r>
              <w:rPr>
                <w:rFonts w:ascii="宋体;SimSun" w:hAnsi="宋体;SimSun"/>
              </w:rPr>
              <w:t>卖家不良行为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联网环境下浙江电子商务发展探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创业能力培养为导向的电子商务课程开发探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联网在电子商务中的应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素养培养在高职专业课教学中的实践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“三鹿奶粉”事件引发的电子商务生态问题思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素养培养在《电子商务》课程教学中的实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职学生职业素养培养现状调查及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营销中的沟通技巧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信息整合之探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方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代营销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学苑版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江苏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商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教文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下旬刊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与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业时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时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才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市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9-00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-1076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7-35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-1154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6-50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-1004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9-29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-1256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9-00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-1076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5-58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3443/F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6-50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-1004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72-78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-1274/G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9-61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  <w:r>
              <w:rPr>
                <w:rFonts w:ascii="宋体;SimSun" w:hAnsi="宋体;SimSun"/>
              </w:rPr>
              <w:t>11-4499/T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4-39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  <w:r>
              <w:rPr>
                <w:rFonts w:ascii="宋体;SimSun" w:hAnsi="宋体;SimSun"/>
              </w:rPr>
              <w:t>11-1004/G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2-58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4105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72-89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-1349/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73-0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-1357/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6-50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-1004/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S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5-64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N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-3358/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一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核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大复印资料《企业家信息》</w:t>
            </w:r>
            <w:r>
              <w:rPr>
                <w:rFonts w:ascii="宋体;SimSun" w:hAnsi="宋体;SimSun"/>
              </w:rPr>
              <w:t>2012.3</w:t>
            </w:r>
            <w:r>
              <w:rPr>
                <w:rFonts w:ascii="宋体;SimSun" w:hAnsi="宋体;SimSun"/>
              </w:rPr>
              <w:t>全文转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大复印资料《企业家信息》</w:t>
            </w:r>
            <w:r>
              <w:rPr>
                <w:rFonts w:ascii="宋体;SimSun" w:hAnsi="宋体;SimSun"/>
              </w:rPr>
              <w:t>2011.7</w:t>
            </w:r>
            <w:r>
              <w:rPr>
                <w:rFonts w:ascii="宋体;SimSun" w:hAnsi="宋体;SimSun"/>
              </w:rPr>
              <w:t>全文转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类别指国内外期刊、国际会议等；索引指</w:t>
      </w:r>
      <w:r>
        <w:rPr>
          <w:rFonts w:eastAsia="方正楷体简体;宋体"/>
        </w:rPr>
        <w:t>SC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EI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ISTP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ISR</w:t>
      </w:r>
      <w:r>
        <w:rPr>
          <w:rFonts w:eastAsia="方正楷体简体;宋体"/>
        </w:rPr>
        <w:t>等；论文限</w:t>
      </w:r>
      <w:r>
        <w:rPr>
          <w:rFonts w:eastAsia="方正楷体简体;宋体"/>
        </w:rPr>
        <w:t>15</w:t>
      </w:r>
      <w:r>
        <w:rPr>
          <w:rFonts w:eastAsia="方正楷体简体;宋体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851"/>
        <w:gridCol w:w="642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实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商务实训教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华大学出版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洋出版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9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8-7-302-23180-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8-7-5027-7218-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5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注：类别指教材，专著，译著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易购无线购物系统</w:t>
            </w:r>
            <w:r>
              <w:rPr>
                <w:rFonts w:ascii="宋体;SimSun" w:hAnsi="宋体;SimSun"/>
              </w:rPr>
              <w:t>v2.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行天下客户关系管理系统</w:t>
            </w:r>
            <w:r>
              <w:rPr>
                <w:rFonts w:ascii="宋体;SimSun" w:hAnsi="宋体;SimSun"/>
              </w:rPr>
              <w:t>v2.8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</w:rPr>
              <w:t>2009.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取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始取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/4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项。</w:t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自</w:t>
            </w:r>
            <w:r>
              <w:rPr>
                <w:rFonts w:ascii="宋体;SimSun" w:hAnsi="宋体;SimSun"/>
                <w:sz w:val="24"/>
              </w:rPr>
              <w:t>2000</w:t>
            </w:r>
            <w:r>
              <w:rPr>
                <w:rFonts w:ascii="宋体;SimSun" w:hAnsi="宋体;SimSun"/>
                <w:sz w:val="24"/>
              </w:rPr>
              <w:t>年以来，一直从事电子商务的教学、实践和研究，今后还将沿着这一方向继续努力。对于近期的学术技术工作情况，总体规划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上，根据国家和学校关于加强学生创新、创业教育的指导思想，结合电子商务课程本身特点，主要将课程定位于学生创业能力和创业意识的培养，将网店的开设和经营过程贯穿与课程教学始终，取得了较为明显的效果，今后将沿着这一教学思路继续完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研究上，去年年底申报了省科技厅</w:t>
            </w:r>
            <w:r>
              <w:rPr>
                <w:sz w:val="24"/>
              </w:rPr>
              <w:t>高技能人才培养</w:t>
            </w:r>
            <w:r>
              <w:rPr>
                <w:sz w:val="24"/>
              </w:rPr>
              <w:t>项目“</w:t>
            </w:r>
            <w:r>
              <w:rPr>
                <w:sz w:val="24"/>
              </w:rPr>
              <w:t>生态农业网创高技能人才培养研究</w:t>
            </w:r>
            <w:r>
              <w:rPr>
                <w:sz w:val="24"/>
              </w:rPr>
              <w:t>”，今年将继续开展这一课题的研究。计划利用两年的时间，</w:t>
            </w:r>
            <w:r>
              <w:rPr>
                <w:sz w:val="24"/>
              </w:rPr>
              <w:t>通过人才培养模式、课程体系、质量保障和评价体系、实训基地运作机制等方面的研究，根据生态农业网创高技能人才培养实际，制订人才培养方案，构建核心课程体系，开发核心课程的课程标准，制订人才培养的质量保障和评价体系，总结实训基地运作管理机制、校内外基地互补机制，并最终完成项目综合研究报告。</w:t>
            </w:r>
            <w:r>
              <w:rPr>
                <w:sz w:val="24"/>
              </w:rPr>
              <w:t>在课题研究的基础上，积极进行论文的撰写工作，本年度计划发表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篇国内核心及以上专业论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学生竞赛方面，将继续组织学生参加浙江省大学生电子商务竞赛，并争取在选题、创意、作品完善等方面有新的突破，取得较好名次。针对今年的竞赛，目前已经组织了两支参赛队伍，作品思路基本成型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服务方面，将利用自己的专业优势，主动服务本地的中小微企业。特别是在本地农产品和土特产的网络销售方面，充分利用教学和实践经验，以及学生资源优势，主动对接企业，开展网络营销。目前，已经与丽水星辰商贸公司成功对接，深度介入该公司的经营，帮助公司开展土特产网络销售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除此之外，本年度计划参加正高级职称的评定，目前，所需各项材料正在准备、完善当中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自</w:t>
            </w:r>
            <w:r>
              <w:rPr>
                <w:rFonts w:ascii="宋体;SimSun" w:hAnsi="宋体;SimSun"/>
                <w:sz w:val="24"/>
              </w:rPr>
              <w:t>1998</w:t>
            </w:r>
            <w:r>
              <w:rPr>
                <w:rFonts w:ascii="宋体;SimSun" w:hAnsi="宋体;SimSun"/>
                <w:sz w:val="24"/>
              </w:rPr>
              <w:t>年工作以来，经过不懈努力，在学生培养、科研、社会服务等方面取得了一些的成绩，为地方经济建设作出了一定的贡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学生培养上。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以全面提升学生综合职业素养为目标开展专业教学。将学生创业能力和创业意识培养与电子商务课程教学紧密结合，并将学生综合职业素养培养融入专业课程教学中，使学生成为综合素质全面提升的可持续发展人才。“以职业素养为导向的《电子商务》课程教学改革与实践”获</w:t>
            </w:r>
            <w:r>
              <w:rPr>
                <w:rFonts w:ascii="宋体;SimSun" w:hAnsi="宋体;SimSun"/>
                <w:sz w:val="24"/>
              </w:rPr>
              <w:t>2006</w:t>
            </w:r>
            <w:r>
              <w:rPr>
                <w:rFonts w:ascii="宋体;SimSun" w:hAnsi="宋体;SimSun"/>
                <w:sz w:val="24"/>
              </w:rPr>
              <w:t>年首届院级教学成果二等奖；“职业素养培养在高职专业课教学中的实践研究”获</w:t>
            </w:r>
            <w:r>
              <w:rPr>
                <w:rFonts w:ascii="宋体;SimSun" w:hAnsi="宋体;SimSun"/>
                <w:sz w:val="24"/>
              </w:rPr>
              <w:t>2007</w:t>
            </w:r>
            <w:r>
              <w:rPr>
                <w:rFonts w:ascii="宋体;SimSun" w:hAnsi="宋体;SimSun"/>
                <w:sz w:val="24"/>
              </w:rPr>
              <w:t>年省教育厅科研课题立项；“基于创业能力培养的高职电子商务课程开发研究与实践”获省教育科学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度规划课题立项；以创业能力培养为主导思想的教材《电子商务实务》获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省重点建设教材立项，并于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在清华大学出版社出版。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指导学生竞赛，培养品牌学生。</w:t>
            </w:r>
            <w:r>
              <w:rPr>
                <w:rFonts w:ascii="宋体;SimSun" w:hAnsi="宋体;SimSun"/>
                <w:sz w:val="24"/>
              </w:rPr>
              <w:t>2006</w:t>
            </w:r>
            <w:r>
              <w:rPr>
                <w:rFonts w:ascii="宋体;SimSun" w:hAnsi="宋体;SimSun"/>
                <w:sz w:val="24"/>
              </w:rPr>
              <w:t>年以来历年指导学生参加省大学生电子商务竞赛，取得一等奖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、二等奖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项、三等奖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项的良好成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上，注重与地方经济发展相结合。“欠发达地区农业现代化策略研究——以丽水食用菌产业信息化为例”</w:t>
            </w: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获得浙江省哲学社会科学规划课题立项，并于</w:t>
            </w: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顺利结题。该课题透彻地分析研究了丽水食用菌信息化的基本情况，提出了十二五期间丽水食用菌产业信息化发展的策略建议，具有较强的实践指导意义，对推进我市食用菌信息化、加快农业现代化发展有一定的借鉴作用，得到市农业局的肯定。同时，将自身研究成果通过课题、教材、论文等形式与社会共享，近年来共发表论文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多篇，主持、参与各类课题近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，出版教材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服务方面，发挥自身专业优势，参与网店创业、农特产品网络营销等方面的社会培训；与市中菌网科技信息公司共同开展食用菌电子商务、农产品信息化等方面的研究与实践；深度对接市星辰商贸公司，开展土特产网络营销指导，深受企业好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周建良</cp:lastModifiedBy>
  <dcterms:modified xsi:type="dcterms:W3CDTF">2013-03-07T08:22:00Z</dcterms:modified>
  <cp:revision>30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