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\</w:t>
      </w: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丁茂芬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丽水职业技术学院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财贸管理分院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市</w:t>
      </w:r>
      <w:r>
        <w:rPr>
          <w:rFonts w:eastAsia="黑体;SimHei" w:cs="宋体;SimSun" w:ascii="黑体;SimHei" w:hAnsi="黑体;SimHei"/>
          <w:sz w:val="32"/>
          <w:u w:val="single"/>
        </w:rPr>
        <w:t>138</w:t>
      </w:r>
      <w:r>
        <w:rPr>
          <w:rFonts w:ascii="黑体;SimHei" w:hAnsi="黑体;SimHei" w:cs="宋体;SimSun" w:eastAsia="黑体;SimHei"/>
          <w:sz w:val="32"/>
          <w:u w:val="single"/>
        </w:rPr>
        <w:t xml:space="preserve">人才工程第二层次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丽水市</w:t>
      </w:r>
      <w:r>
        <w:rPr>
          <w:rFonts w:eastAsia="方正楷体简体;Arial Unicode MS"/>
          <w:sz w:val="32"/>
        </w:rPr>
        <w:t>138</w:t>
      </w:r>
      <w:r>
        <w:rPr>
          <w:rFonts w:eastAsia="方正楷体简体;Arial Unicode MS"/>
          <w:sz w:val="32"/>
        </w:rPr>
        <w:t>人才工程实施</w:t>
      </w:r>
      <w:r>
        <w:rPr>
          <w:rFonts w:eastAsia="方正楷体简体;Arial Unicode MS"/>
          <w:sz w:val="32"/>
        </w:rPr>
        <w:t>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;Arial Unicode MS"/>
          <w:sz w:val="32"/>
        </w:rPr>
        <w:t>二○一三年</w:t>
      </w:r>
      <w:r>
        <w:rPr>
          <w:rFonts w:eastAsia="方正楷体简体;Arial Unicode MS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Arial Unicode MS"/>
          <w:sz w:val="36"/>
        </w:rPr>
      </w:pPr>
      <w:r>
        <w:rPr>
          <w:rFonts w:eastAsia="方正楷体简体;Arial Unicode MS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一、此表填写者为申报</w:t>
      </w:r>
      <w:r>
        <w:rPr>
          <w:rFonts w:eastAsia="仿宋_GB2312;Arial Unicode MS"/>
          <w:sz w:val="32"/>
          <w:szCs w:val="32"/>
        </w:rPr>
        <w:t>市</w:t>
      </w:r>
      <w:r>
        <w:rPr>
          <w:rFonts w:eastAsia="仿宋_GB2312;Arial Unicode MS"/>
          <w:sz w:val="32"/>
          <w:szCs w:val="32"/>
        </w:rPr>
        <w:t>138</w:t>
      </w:r>
      <w:r>
        <w:rPr>
          <w:rFonts w:eastAsia="仿宋_GB2312;Arial Unicode MS"/>
          <w:sz w:val="32"/>
          <w:szCs w:val="32"/>
        </w:rPr>
        <w:t>人才工程第一、第二</w:t>
      </w:r>
      <w:r>
        <w:rPr>
          <w:rFonts w:eastAsia="仿宋_GB2312;Arial Unicode MS"/>
          <w:sz w:val="32"/>
          <w:szCs w:val="32"/>
        </w:rPr>
        <w:t>层次培养人员候选人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第二至第六项栏目内容起讫时间均为</w:t>
      </w:r>
      <w:r>
        <w:rPr>
          <w:rFonts w:eastAsia="仿宋_GB2312;Arial Unicode MS"/>
          <w:sz w:val="32"/>
          <w:szCs w:val="32"/>
        </w:rPr>
        <w:t>200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三、此表报送到</w:t>
      </w:r>
      <w:r>
        <w:rPr>
          <w:rFonts w:eastAsia="仿宋_GB2312;Arial Unicode MS"/>
          <w:sz w:val="32"/>
          <w:szCs w:val="32"/>
        </w:rPr>
        <w:t>市</w:t>
      </w:r>
      <w:r>
        <w:rPr>
          <w:rFonts w:eastAsia="仿宋_GB2312;Arial Unicode MS"/>
          <w:sz w:val="32"/>
          <w:szCs w:val="32"/>
        </w:rPr>
        <w:t>138</w:t>
      </w:r>
      <w:r>
        <w:rPr>
          <w:rFonts w:eastAsia="仿宋_GB2312;Arial Unicode MS"/>
          <w:sz w:val="32"/>
          <w:szCs w:val="32"/>
        </w:rPr>
        <w:t>人才工程实施</w:t>
      </w:r>
      <w:r>
        <w:rPr>
          <w:rFonts w:eastAsia="仿宋_GB2312;Arial Unicode MS"/>
          <w:sz w:val="32"/>
          <w:szCs w:val="32"/>
        </w:rPr>
        <w:t>办公室的截止日期为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茂芬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-01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缙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-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60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719536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5854@qq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林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师专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职业技术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事教学工作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在学校宣传部干事工作</w:t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产业经济研究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2552"/>
        <w:gridCol w:w="708"/>
        <w:gridCol w:w="851"/>
        <w:gridCol w:w="567"/>
        <w:gridCol w:w="920"/>
      </w:tblGrid>
      <w:tr>
        <w:trPr>
          <w:trHeight w:val="454" w:hRule="atLeast"/>
          <w:cantSplit w:val="true"/>
        </w:trPr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703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职业心理素质训练”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7-20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度浙江省高校第五届青年教师教学技能比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快乐地工作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职业心理调适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-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度丽水社会科学优秀成果奖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市地级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709" w:hRule="atLeast"/>
          <w:cantSplit w:val="true"/>
        </w:trPr>
        <w:tc>
          <w:tcPr>
            <w:tcW w:w="32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商业实战为主体的高职学生职业心理训练模式探索与实践”课题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度教育科学规划课题优秀成果奖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级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</w:tr>
      <w:tr>
        <w:trPr>
          <w:trHeight w:val="694" w:hRule="atLeast"/>
          <w:cantSplit w:val="true"/>
        </w:trPr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借力山水瓷茶 披云创新走高端”案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四届高职高专院校管理案例分析大赛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701"/>
        <w:gridCol w:w="851"/>
        <w:gridCol w:w="661"/>
        <w:gridCol w:w="952"/>
        <w:gridCol w:w="827"/>
        <w:gridCol w:w="571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快乐地工作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职业心理调适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社科联科普课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4</w:t>
            </w:r>
          </w:p>
        </w:tc>
      </w:tr>
      <w:tr>
        <w:trPr>
          <w:trHeight w:val="838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丽水农产品广告传播策略研究（浙教办高科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[2009]16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教育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优秀青年资助项目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基于网络平台的职业心理辅导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教育技术课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0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0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公共关系》精品课程（浙教高科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[2009]16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教育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/10</w:t>
            </w:r>
          </w:p>
        </w:tc>
      </w:tr>
      <w:tr>
        <w:trPr>
          <w:trHeight w:val="676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基于异地视角下的 丽商超市经营创业创新模式研究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SJZD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商业经济学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/9</w:t>
            </w:r>
          </w:p>
        </w:tc>
      </w:tr>
      <w:tr>
        <w:trPr>
          <w:trHeight w:val="867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商业实战为主体的高职学生职业心理训练模式探索与实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省教育学分会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0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2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丽水农产品广告传播策略研究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LC2009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丽水市社科联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阁工业区企业心理资本提升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B2011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丽水市社科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级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0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以后项目限</w:t>
      </w: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928"/>
        <w:gridCol w:w="1443"/>
        <w:gridCol w:w="787"/>
        <w:gridCol w:w="1180"/>
        <w:gridCol w:w="524"/>
        <w:gridCol w:w="525"/>
        <w:gridCol w:w="783"/>
      </w:tblGrid>
      <w:tr>
        <w:trPr>
          <w:trHeight w:val="45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715" w:hRule="atLeas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小超市小众化传播策略分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企业经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NN1006-50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6-1004/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1.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心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1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农产品广告“安全心理”诉求策略分析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江苏商论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NN1009-006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32-1076/F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心）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1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农产品超市分众传播策略分析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国商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005-58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11-3443/F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S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0.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心）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1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商业实战与管理类高职生职业心理素质训练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职业教育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SN1672-57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CN12-1358/G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9.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1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生职业心理素质训练课程设计与实践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论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ISSN1001-75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6-1078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心）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“教学做合一”训练方法提高职业实战能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与科技论坛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564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3-1371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F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感广告创意三步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6-3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3518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T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核心）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类别指国内外期刊、国际会议等；索引指</w:t>
      </w:r>
      <w:r>
        <w:rPr>
          <w:rFonts w:eastAsia="方正楷体简体;Arial Unicode MS"/>
        </w:rPr>
        <w:t>SC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EI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ISTP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ISR</w:t>
      </w:r>
      <w:r>
        <w:rPr>
          <w:rFonts w:eastAsia="方正楷体简体;Arial Unicode MS"/>
        </w:rPr>
        <w:t>等；论文限</w:t>
      </w:r>
      <w:r>
        <w:rPr>
          <w:rFonts w:eastAsia="方正楷体简体;Arial Unicode MS"/>
        </w:rPr>
        <w:t>15</w:t>
      </w:r>
      <w:r>
        <w:rPr>
          <w:rFonts w:eastAsia="方正楷体简体;Arial Unicode MS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761"/>
        <w:gridCol w:w="930"/>
        <w:gridCol w:w="2043"/>
        <w:gridCol w:w="598"/>
        <w:gridCol w:w="614"/>
      </w:tblGrid>
      <w:tr>
        <w:trPr>
          <w:trHeight w:val="45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1078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职业心理素质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BN978-7-302-2326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地工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职业心里调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戏剧出版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6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ISBN978-7-104-03467-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Arial Unicode MS"/>
        </w:rPr>
      </w:pPr>
      <w:r>
        <w:rPr>
          <w:rFonts w:eastAsia="方正楷体简体;Arial Unicode MS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在之前五年的工作中，教研科研主要围绕教学改革、人才培养等展开，聚焦教学工作进行提炼和概括，以特色专业建设、精品课程建设、课程开发为主要抓手，通过课题申报、学术交流、实践探索来提高自身的科研能力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  <w:b/>
              </w:rPr>
              <w:t>研究领域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</w:rPr>
              <w:t>教研领域主要集中在工商管理的职业心理训练方面，对职业心理的理论、训练方法、训练效果方面进行研究，取得一定成果；科研领域主要集中在广告策划方面，主要集中在市场推广、产品策划等方面，以指导实践的技术服务为主。主要关注区域经济，服务丽水中小企业的同时，提高科研能力，提升社会服务水平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年度学术计划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争取发表论文</w:t>
            </w:r>
            <w:r>
              <w:rPr>
                <w:rFonts w:ascii="宋体;SimSun" w:hAnsi="宋体;SimSun"/>
              </w:rPr>
              <w:t>1-2</w:t>
            </w:r>
            <w:r>
              <w:rPr>
                <w:rFonts w:ascii="宋体;SimSun" w:hAnsi="宋体;SimSun"/>
              </w:rPr>
              <w:t>篇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争取申报省教育厅课题等高层次课题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做好上年度课题结题工作，拓宽学术研究视眼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以学院骨干教师培养计划主线，规划三年的个人发展计划，确定节点任务，完成相应科研目标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技术服务三农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拟参加培训：</w:t>
            </w:r>
            <w:r>
              <w:rPr>
                <w:rFonts w:ascii="宋体;SimSun" w:hAnsi="宋体;SimSun"/>
              </w:rPr>
              <w:t>争取企业培训师相关的培训、职业心理相关的培训。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学术交流活动：</w:t>
            </w:r>
            <w:r>
              <w:rPr>
                <w:rFonts w:ascii="宋体;SimSun" w:hAnsi="宋体;SimSun"/>
              </w:rPr>
              <w:t>通过带领培训学生参加省市级比赛，在全省高校的竞争中进行学术交流，提高教师的学术指导水平。公开学术讲座一次；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480" w:hanging="480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为一名高校教师，在教学、科研、社会服务上下功夫，在人才培养、科学创新、智力服务社会上发挥自己的才干，各职能相互促进中不断提升自身提高综合能力。为经济社会发展做出的贡献主要表现以下方面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决策咨询</w:t>
            </w:r>
            <w:r>
              <w:rPr>
                <w:rFonts w:ascii="宋体;SimSun" w:hAnsi="宋体;SimSun" w:cs="宋体;SimSun"/>
                <w:szCs w:val="21"/>
              </w:rPr>
              <w:t>：为丽水人和布鞋青田店、华侨店提供市场导入咨询；为丽水佳琦茶叶公司提供推广咨询；为丽水原欧科公司人力资源管理提供咨询；为丽水人爱卫生用品“纳爱斯”卫生品牌的推广提供咨询。同时，通过专业指导委员会的平台，为丽水百货大楼、丽水鸿汇医药物流等校企合作企业提供咨询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效果：通过课题科研，深入企业调研，以水阁工业园企业为中心，为中小企业提供产品定位、市场推广、人力资源管理等方面提供咨询服务。效果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员工培训：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参与“云和青年创业培训班”工作，承担“创业商机与广告营销”内容的培训任务；为</w:t>
            </w:r>
            <w:r>
              <w:rPr>
                <w:rFonts w:ascii="宋体;SimSun" w:hAnsi="宋体;SimSun" w:cs="宋体;SimSun"/>
                <w:szCs w:val="21"/>
              </w:rPr>
              <w:t>丽水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丽水怡众公司进行“销售人员提升”培训，承担调查、方案设计和“销售心理”模块的培训；为丽水农村合作银行进行“微笑服务”拓展培训，本人承担调查、方案设计和“心理训练”模块的培训；为丽水物流培训承担“商品养护”培训等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效果：通过培训，提高自身综合服务能力。为企业解决集中突出的某个问题，给企业带来了理念、知识和工作方法。效果良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技术服务：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为丽水联济油茶产销专业合作社进行商品茶油的包装广告文案写作；为浙江披云公司进行市场推广工作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主要承担丽水市场形象调查和拟写市场策略分析报告；为庆元县月山村人顶茶叶进行产品策划，撰写包装文案；为丽水三国策广告公司撰写比稿创意说明；在丽水外经贸培训中心承担“丽水营业员技能考核”鉴定工作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果：通过自身专业技术，服务于丽水中小企业，更多为丽水三农提供技术服务，特别是为农村合作社解决一些农产品包装和推广所遇到的问题，为农产品的品牌的提升做出一定贡献，取得良好效果。</w:t>
            </w:r>
          </w:p>
          <w:p>
            <w:pPr>
              <w:pStyle w:val="Normal"/>
              <w:spacing w:lineRule="exact" w:line="400"/>
              <w:ind w:firstLine="405"/>
              <w:jc w:val="left"/>
              <w:rPr/>
            </w:pPr>
            <w:r>
              <w:rPr>
                <w:rFonts w:ascii="宋体;SimSun" w:hAnsi="宋体;SimSun"/>
                <w:b/>
              </w:rPr>
              <w:t>未来规划：</w:t>
            </w:r>
            <w:r>
              <w:rPr>
                <w:rFonts w:ascii="宋体;SimSun" w:hAnsi="宋体;SimSun"/>
              </w:rPr>
              <w:t>在社会服务的广度和深度上努力，争取做出更大贡献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示情况及推荐意见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实施</w:t>
            </w:r>
            <w:r>
              <w:rPr>
                <w:sz w:val="24"/>
              </w:rPr>
              <w:t>办公室部署要求，我单位已对申报人员所填报的申报内容，在单位内部进行全信息公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示结果无问题。</w:t>
            </w:r>
            <w:r>
              <w:rPr>
                <w:sz w:val="24"/>
              </w:rPr>
              <w:t>同意推荐参加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次培养人员选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人力社保局或市直主管部门意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138</w:t>
            </w:r>
            <w:r>
              <w:rPr>
                <w:rFonts w:ascii="宋体;SimSun" w:hAnsi="宋体;SimSun"/>
              </w:rPr>
              <w:t>人才工程实施办公室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委人才工作领导小组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Administrator</dc:creator>
  <dc:description/>
  <cp:keywords/>
  <dc:language>en-US</dc:language>
  <cp:lastModifiedBy>www</cp:lastModifiedBy>
  <dcterms:modified xsi:type="dcterms:W3CDTF">2013-03-11T10:39:00Z</dcterms:modified>
  <cp:revision>160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