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280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机电控制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徐爱亲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丽水职业技术学院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机电信息分院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第二层次         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丽水市</w:t>
      </w:r>
      <w:r>
        <w:rPr>
          <w:rFonts w:eastAsia="方正楷体简体;楷体_GB2312"/>
          <w:sz w:val="32"/>
        </w:rPr>
        <w:t>138</w:t>
      </w:r>
      <w:r>
        <w:rPr>
          <w:rFonts w:eastAsia="方正楷体简体;楷体_GB2312"/>
          <w:sz w:val="32"/>
        </w:rPr>
        <w:t>人才工程实施</w:t>
      </w:r>
      <w:r>
        <w:rPr>
          <w:rFonts w:eastAsia="方正楷体简体;楷体_GB2312"/>
          <w:sz w:val="32"/>
        </w:rPr>
        <w:t>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;楷体_GB2312"/>
          <w:sz w:val="32"/>
        </w:rPr>
        <w:t>二○一三年</w:t>
      </w:r>
      <w:r>
        <w:rPr>
          <w:rFonts w:eastAsia="方正楷体简体;楷体_GB2312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楷体_GB2312"/>
          <w:sz w:val="36"/>
        </w:rPr>
      </w:pPr>
      <w:r>
        <w:rPr>
          <w:rFonts w:eastAsia="方正楷体简体;楷体_GB2312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表填写者为申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第一、第二</w:t>
      </w:r>
      <w:r>
        <w:rPr>
          <w:rFonts w:eastAsia="仿宋_GB2312"/>
          <w:sz w:val="32"/>
          <w:szCs w:val="32"/>
        </w:rPr>
        <w:t>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三、此表报送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实施</w:t>
      </w:r>
      <w:r>
        <w:rPr>
          <w:rFonts w:eastAsia="仿宋_GB2312"/>
          <w:sz w:val="32"/>
          <w:szCs w:val="32"/>
        </w:rPr>
        <w:t>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亲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.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咸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理论与工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控制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工业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.9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8-229633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7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aqzht@163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8-229633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骨干教师培育对象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今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师范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工业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375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9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青年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学术交流征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/2012</w:t>
            </w:r>
            <w:r>
              <w:rPr>
                <w:rFonts w:ascii="宋体;SimSun" w:hAnsi="宋体;SimSun"/>
              </w:rPr>
              <w:t>学年校级优秀青年教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DIO</w:t>
            </w:r>
            <w:r>
              <w:rPr>
                <w:rFonts w:ascii="宋体;SimSun" w:hAnsi="宋体;SimSun"/>
              </w:rPr>
              <w:t>模式下机电一体化技术与系统课程教学改革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9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8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8159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传感信息融合技术在工业移动机器人精确自定位中的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DIO</w:t>
            </w:r>
            <w:r>
              <w:rPr>
                <w:rFonts w:ascii="宋体;SimSun" w:hAnsi="宋体;SimSun"/>
              </w:rPr>
              <w:t>模式下机电一体化技术与系统课程共享教学资源库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DIO</w:t>
            </w:r>
            <w:r>
              <w:rPr>
                <w:rFonts w:ascii="宋体;SimSun" w:hAnsi="宋体;SimSun"/>
              </w:rPr>
              <w:t>模式下机电一体化技术与系统课程教学改革与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茄子萝卜一年两荐栽培技术示范与推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糊控制在交流伺服系统中的应用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“做中学”的《机电一体化技术与系统》课程教学研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市科技局公益性技术应用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教育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高职教育研究会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省科技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技特派员专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职院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青年专项基金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职院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课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级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9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0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9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04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9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/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/>
      </w:pPr>
      <w:r>
        <w:rPr>
          <w:rFonts w:eastAsia="方正楷体简体;楷体_GB2312"/>
        </w:rPr>
        <w:t>注：项目来源指“发改委项目”、“科技厅项目”、“自然科学基金项目”等；项目级别分“国家级”、“省部级”、“市地级”及“县市级”。县市级项目及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后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389"/>
        <w:gridCol w:w="1440"/>
        <w:gridCol w:w="900"/>
        <w:gridCol w:w="900"/>
        <w:gridCol w:w="900"/>
        <w:gridCol w:w="869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5515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he Study of FUZZY PID Control to AC Servo System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DIO</w:t>
            </w:r>
            <w:r>
              <w:rPr>
                <w:rFonts w:ascii="宋体;SimSun" w:hAnsi="宋体;SimSun"/>
              </w:rPr>
              <w:t>模式下机电一体化技术与系统课程教学探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糊自适应</w:t>
            </w:r>
            <w:r>
              <w:rPr>
                <w:rFonts w:ascii="宋体;SimSun" w:hAnsi="宋体;SimSun"/>
              </w:rPr>
              <w:t>PID</w:t>
            </w:r>
            <w:r>
              <w:rPr>
                <w:rFonts w:ascii="宋体;SimSun" w:hAnsi="宋体;SimSun"/>
              </w:rPr>
              <w:t>控制在交流伺服系统中的应用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MATLAB/SIMULINK</w:t>
            </w:r>
            <w:r>
              <w:rPr>
                <w:rFonts w:ascii="宋体;SimSun" w:hAnsi="宋体;SimSun"/>
              </w:rPr>
              <w:t>在“电力系统暂态分析”中的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 Survey on Control Strategies of Dynamic Voltage Restorer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he Study of Generalized S-transform in Power Quality Disturbances Analysis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态电压恢复器控制策略研究综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电气工程基础”课堂教学中教学方法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义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变换在电能质量扰动识别中的应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串联变压器型</w:t>
            </w:r>
            <w:r>
              <w:rPr>
                <w:rFonts w:ascii="宋体;SimSun" w:hAnsi="宋体;SimSun"/>
              </w:rPr>
              <w:t>DVR</w:t>
            </w:r>
            <w:r>
              <w:rPr>
                <w:rFonts w:ascii="宋体;SimSun" w:hAnsi="宋体;SimSun"/>
              </w:rPr>
              <w:t>模糊控制策略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dvanced Materials Research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职业技术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城市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气电子教学学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CHQP20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 Asia-Pacific Power and Energy Engineering Conference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力系统保护与控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电力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力系统及其自动化学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力系统保护与控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ISSN 1022668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ISBN-13: 98303785404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1004-929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 11-3117/G4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ISSN1008-97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 11-4085/F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1008-068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 32-1487/TN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1540-60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1-4244-1771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1-4244-2486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ISSN1674-34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 41-1401/T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ISSN1007-007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 11-3776/G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1003-89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 12-1251/T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ISSN1674-341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 41-1401/TM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01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国内核心期刊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期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 IST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 IST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 IST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TP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R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925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离式散热降温装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单电源零伏起调稳定电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基于</w:t>
            </w:r>
            <w:r>
              <w:rPr>
                <w:rFonts w:ascii="宋体;SimSun" w:hAnsi="宋体;SimSun"/>
              </w:rPr>
              <w:t>WIFI</w:t>
            </w:r>
            <w:r>
              <w:rPr>
                <w:rFonts w:ascii="宋体;SimSun" w:hAnsi="宋体;SimSun"/>
              </w:rPr>
              <w:t>无线网络红外乘客自动计数装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基于</w:t>
            </w:r>
            <w:r>
              <w:rPr>
                <w:rFonts w:ascii="宋体;SimSun" w:hAnsi="宋体;SimSun"/>
              </w:rPr>
              <w:t>GPRS</w:t>
            </w:r>
            <w:r>
              <w:rPr>
                <w:rFonts w:ascii="宋体;SimSun" w:hAnsi="宋体;SimSun"/>
              </w:rPr>
              <w:t>无线网络红外乘客自动计数装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种高阻抗恒流源负载电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0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3/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拟开展的重要科研项目</w:t>
            </w:r>
          </w:p>
          <w:p>
            <w:pPr>
              <w:pStyle w:val="Normal"/>
              <w:spacing w:lineRule="atLeast" w:line="400"/>
              <w:ind w:firstLine="2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成已立项的浙江省教育厅课题：基于</w:t>
            </w:r>
            <w:r>
              <w:rPr>
                <w:szCs w:val="21"/>
              </w:rPr>
              <w:t>CDIO</w:t>
            </w:r>
            <w:r>
              <w:rPr>
                <w:szCs w:val="21"/>
              </w:rPr>
              <w:t>模式的机电一体化技术与系统共享型教学资源库建设，撰写论文和研究报告，完成资源库建设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开展丽水市公益性项目研究：</w:t>
            </w:r>
            <w:r>
              <w:rPr>
                <w:rFonts w:ascii="宋体;SimSun" w:hAnsi="宋体;SimSun"/>
              </w:rPr>
              <w:t>多传感信息融合技术在工业移动机器人精确自定位中的应用，完成机械部分设计，进行控制策略研究和实验，撰写相关论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，申报专利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项。</w:t>
            </w:r>
          </w:p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szCs w:val="21"/>
              </w:rPr>
              <w:t>努力争取省部级教学和科研课题，进行教学研究和提高专业理论水平，从而深化教学改革，引导教学方向。</w:t>
            </w:r>
          </w:p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与企业紧密联系，开展横向课题研究。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年度学术计划</w:t>
            </w:r>
          </w:p>
          <w:p>
            <w:pPr>
              <w:pStyle w:val="Normal"/>
              <w:spacing w:lineRule="atLeast" w:line="400"/>
              <w:ind w:firstLine="210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教学改革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在具体的课堂教学中，针对不同的知识点设计了不同的教学方法，在</w:t>
            </w:r>
            <w:r>
              <w:rPr>
                <w:szCs w:val="21"/>
              </w:rPr>
              <w:t>CDIO</w:t>
            </w:r>
            <w:r>
              <w:rPr>
                <w:szCs w:val="21"/>
              </w:rPr>
              <w:t>模式下将任务驱动教学方法、启发式教学方法、基于仿真的教学方法、多媒体教学方法合理的融合，起到了激发学生学习兴趣、提高学生自学能力、分析问题、解决问题的能力和创新能力的作用。目前仍然存在不足，深化教学改革依然是个永恒的课题。</w:t>
            </w:r>
          </w:p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教学资源建设和教材撰写：</w:t>
            </w:r>
          </w:p>
          <w:p>
            <w:pPr>
              <w:pStyle w:val="Normal"/>
              <w:spacing w:lineRule="atLeas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szCs w:val="21"/>
              </w:rPr>
              <w:t>编写完成的课程配套实训《自动线安装与调试》校本特色教材正在试用中，根据教学反馈情况进行修改后拟联系出版社正式出版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展基于</w:t>
            </w:r>
            <w:r>
              <w:rPr>
                <w:szCs w:val="21"/>
              </w:rPr>
              <w:t>CDIO</w:t>
            </w:r>
            <w:r>
              <w:rPr>
                <w:szCs w:val="21"/>
              </w:rPr>
              <w:t>模式的课程配套教材《机电一体化技术与系统—基于</w:t>
            </w:r>
            <w:r>
              <w:rPr>
                <w:szCs w:val="21"/>
              </w:rPr>
              <w:t>CDIO</w:t>
            </w:r>
            <w:r>
              <w:rPr>
                <w:szCs w:val="21"/>
              </w:rPr>
              <w:t>模式》的编写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展中央财政重点资助特色教材《微特电机自动化生产技术》的编写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成教育厅课题中《机电一体化技术与系统》课程共享型教学资源库建设。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国内外培训进修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培训进修和访学等形式加强职业教育理论和高等教育理论学习，提高教育信息技术应用能力，努力考取专业相关的职业资格证书，从而提升教学实践水平。拟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参加机电一体化技术专业国家级师资培训。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国际国内学术会议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过参加国际国内学术会议，参与行业和专业交流，第一时间了解专业技术发展方向，以便及时更新教学内容。计划参加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学术交流活动。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下半年来到丽水职业技术学院后，响应分院一师联一企的工作号召，到丽水三力机电制造有限公司担任总工程师助理，经常利用空余时间深入企业生产管理一线，了解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过程中出现的技术问题，为公司新产品开发、生产工艺改造等项目给出自己的建议，帮助公司解决了许多技术问题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主要的工作内容为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电机参数计算、设计和改造，并有多实用新型专利授权；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与企业协商产品的升级换代工作，参与电机控制器的设计和研发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协助企业申报各类资助项目，负责设计文档和申报材料的撰写；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与企业合作申报院级课题和丽水市科技局公益性项目，院级课题已结题，公益性项目正在合作开展中；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收集教学改革素材，为高职教育研究会和教育厅课题提供有利支撑，目前一项结题，一项在研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三年前三力公司还是一家知识产权为零的小型企业，以生产传统的缝纫机电机为主导产品，技术含量较低。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为提高企业的自主创新能力，企业邀请机电一体化技术专业团队到企业开展产学研横向课题合作。自担任企业高级工程师助理以来，长期深入企业生产一线，协助企业在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成功完成浙江省重点技术创新项目立项，企业完成</w:t>
            </w:r>
            <w:r>
              <w:rPr>
                <w:szCs w:val="21"/>
              </w:rPr>
              <w:t>1051</w:t>
            </w:r>
            <w:r>
              <w:rPr>
                <w:szCs w:val="21"/>
              </w:rPr>
              <w:t>万元的技术创造，获省财政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元补助，全年获得多项专利与软件著作权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企业成功地成为专利示范型企业。当地人大、政协把与我院的产学研合作列为地方提升企业技术水平，实现产业转型的经典案例进行大会交流。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浙江省科技厅正式发文，经县、市、省三级评选，我院产学研校企合作基地——浙江三力机电制造有限公司被评为浙江省科技创新型中小企业。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示情况及推荐意见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实施</w:t>
            </w:r>
            <w:r>
              <w:rPr>
                <w:sz w:val="24"/>
              </w:rPr>
              <w:t>办公室部署要求，我单位已对申报人员所填报的申报内容，在单位内部进行全信息公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示结果无问题。</w:t>
            </w:r>
            <w:r>
              <w:rPr>
                <w:sz w:val="24"/>
              </w:rPr>
              <w:t>同意推荐参加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次培养人员选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人力社保局或市直主管部门意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138</w:t>
            </w:r>
            <w:r>
              <w:rPr>
                <w:rFonts w:ascii="宋体;SimSun" w:hAnsi="宋体;SimSun"/>
              </w:rPr>
              <w:t>人才工程实施办公室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委人才工作领导小组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2:00Z</dcterms:created>
  <dc:creator>Administrator</dc:creator>
  <dc:description/>
  <cp:keywords/>
  <dc:language>en-US</dc:language>
  <cp:lastModifiedBy>User</cp:lastModifiedBy>
  <dcterms:modified xsi:type="dcterms:W3CDTF">2013-03-08T06:09:00Z</dcterms:modified>
  <cp:revision>14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