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会计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钭志斌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丽水职业技术学院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财贸管理分院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第二层次       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丽水市</w:t>
      </w:r>
      <w:r>
        <w:rPr>
          <w:rFonts w:eastAsia="方正楷体简体;Arial Unicode MS"/>
          <w:sz w:val="32"/>
        </w:rPr>
        <w:t>138</w:t>
      </w:r>
      <w:r>
        <w:rPr>
          <w:rFonts w:eastAsia="方正楷体简体;Arial Unicode MS"/>
          <w:sz w:val="32"/>
        </w:rPr>
        <w:t>人才工程实施</w:t>
      </w:r>
      <w:r>
        <w:rPr>
          <w:rFonts w:eastAsia="方正楷体简体;Arial Unicode MS"/>
          <w:sz w:val="32"/>
        </w:rPr>
        <w:t>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;Arial Unicode MS"/>
          <w:sz w:val="32"/>
        </w:rPr>
        <w:t>二○一三年</w:t>
      </w:r>
      <w:r>
        <w:rPr>
          <w:rFonts w:eastAsia="方正楷体简体;Arial Unicode MS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Arial Unicode MS"/>
          <w:sz w:val="36"/>
        </w:rPr>
      </w:pPr>
      <w:r>
        <w:rPr>
          <w:rFonts w:eastAsia="方正楷体简体;Arial Unicode MS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一、此表填写者为申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第一、第二</w:t>
      </w:r>
      <w:r>
        <w:rPr>
          <w:rFonts w:eastAsia="仿宋_GB2312"/>
          <w:sz w:val="32"/>
          <w:szCs w:val="32"/>
        </w:rPr>
        <w:t>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三、此表报送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实施</w:t>
      </w:r>
      <w:r>
        <w:rPr>
          <w:rFonts w:eastAsia="仿宋_GB2312"/>
          <w:sz w:val="32"/>
          <w:szCs w:val="32"/>
        </w:rPr>
        <w:t>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钭志斌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41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9525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缙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副书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教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财经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07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63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427236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ssxdzb@163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52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浙江省教育厅浙江省高等学校第二届教坛新秀荣誉称号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商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师专职业技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教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4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高等学校教坛新秀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-2011</w:t>
            </w:r>
            <w:r>
              <w:rPr>
                <w:rFonts w:ascii="宋体;SimSun" w:hAnsi="宋体;SimSun"/>
              </w:rPr>
              <w:t>年度社会科学优秀成果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会计学会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“天健杯”有奖征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商业会计学会年度优秀课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高等学校第二届教坛新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</w:t>
            </w:r>
            <w:r>
              <w:rPr>
                <w:rFonts w:ascii="宋体;SimSun" w:hAnsi="宋体;SimSun"/>
              </w:rPr>
              <w:t>EXCEL</w:t>
            </w:r>
            <w:r>
              <w:rPr>
                <w:rFonts w:ascii="宋体;SimSun" w:hAnsi="宋体;SimSun"/>
              </w:rPr>
              <w:t>在财务中的应用实训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小企业股利分配行为特征研究——以浙江省中小企业板上市公司为例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会计专业工学结合模式研究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4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  <w:p>
            <w:pPr>
              <w:pStyle w:val="Normal"/>
              <w:tabs>
                <w:tab w:val="clear" w:pos="420"/>
                <w:tab w:val="center" w:pos="44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4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4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4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16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bookmarkStart w:id="0" w:name="OLE_LINK1"/>
            <w:r>
              <w:rPr>
                <w:rFonts w:ascii="宋体;SimSun" w:hAnsi="宋体;SimSun"/>
              </w:rPr>
              <w:t>《出口退税机制改革对欠发达地区经济发展的影响及对策研究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bookmarkStart w:id="1" w:name="OLE_LINK1"/>
            <w:r>
              <w:rPr>
                <w:rFonts w:ascii="宋体;SimSun" w:hAnsi="宋体;SimSun"/>
              </w:rPr>
              <w:t>《公司理财》教学与实践设计</w:t>
            </w:r>
            <w:bookmarkEnd w:id="1"/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公司理财实务》浙江省“十一五”规划教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/>
              </w:rPr>
              <w:t>浙江省中小企业板上市公司经营绩效研究”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《公司理财》重点建设课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高等职业教育会计电算化专业技能人才校企合作培养模式实证研究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哲学社会科学发展规划领导小组办公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教育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教育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教育厅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科研计划一般项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部高职高专经济类专业教学指导委员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职业技术教育学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县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市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/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6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以后项目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3251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融危机环境下中小板上市公司财务结构特征研究——基于浙江</w:t>
            </w:r>
            <w:r>
              <w:rPr>
                <w:rFonts w:ascii="宋体;SimSun" w:hAnsi="宋体;SimSun"/>
              </w:rPr>
              <w:t>59</w:t>
            </w:r>
            <w:r>
              <w:rPr>
                <w:rFonts w:ascii="宋体;SimSun" w:hAnsi="宋体;SimSun"/>
              </w:rPr>
              <w:t>家中小板上市公司经验数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融危机环境下中小板公司经营绩效影响因素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小企业板股利分配行为特征及成因分析——以浙江省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家中小企业板上市公司为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视角下的中小企业成长性实证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剩余收益</w:t>
            </w:r>
            <w:r>
              <w:rPr>
                <w:rFonts w:ascii="宋体;SimSun" w:hAnsi="宋体;SimSun"/>
              </w:rPr>
              <w:t>(EBO)</w:t>
            </w:r>
            <w:r>
              <w:rPr>
                <w:rFonts w:ascii="宋体;SimSun" w:hAnsi="宋体;SimSun"/>
              </w:rPr>
              <w:t>模型在股票估值中不确定因素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产品物流体系改善的策略分析——以浙江省为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xcel</w:t>
            </w:r>
            <w:r>
              <w:rPr>
                <w:rFonts w:ascii="宋体;SimSun" w:hAnsi="宋体;SimSun"/>
              </w:rPr>
              <w:t>函数在债券投资中的应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会月刊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会月刊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会通讯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时代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会通讯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国商情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济理论研究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会通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42-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0/F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42-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0/F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42-</w:t>
            </w:r>
            <w:r>
              <w:rPr>
                <w:rFonts w:cs="Arial" w:ascii="Arial" w:hAnsi="Arial"/>
                <w:sz w:val="18"/>
                <w:szCs w:val="18"/>
              </w:rPr>
              <w:t>1103</w:t>
            </w:r>
            <w:r>
              <w:rPr>
                <w:rFonts w:cs="Arial" w:ascii="Arial" w:hAnsi="Arial"/>
                <w:sz w:val="18"/>
                <w:szCs w:val="18"/>
              </w:rPr>
              <w:t>/F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11-4105</w:t>
            </w:r>
            <w:r>
              <w:rPr>
                <w:rFonts w:cs="Arial" w:ascii="Arial" w:hAnsi="Arial"/>
                <w:sz w:val="18"/>
                <w:szCs w:val="18"/>
              </w:rPr>
              <w:t>/F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42-</w:t>
            </w:r>
            <w:r>
              <w:rPr>
                <w:rFonts w:cs="Arial" w:ascii="Arial" w:hAnsi="Arial"/>
                <w:sz w:val="18"/>
                <w:szCs w:val="18"/>
              </w:rPr>
              <w:t>1103</w:t>
            </w:r>
            <w:r>
              <w:rPr>
                <w:rFonts w:cs="Arial" w:ascii="Arial" w:hAnsi="Arial"/>
                <w:sz w:val="18"/>
                <w:szCs w:val="18"/>
              </w:rPr>
              <w:t>/F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3352/F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42-</w:t>
            </w:r>
            <w:r>
              <w:rPr>
                <w:rFonts w:cs="Arial" w:ascii="Arial" w:hAnsi="Arial"/>
                <w:sz w:val="18"/>
                <w:szCs w:val="18"/>
              </w:rPr>
              <w:t>1103</w:t>
            </w:r>
            <w:r>
              <w:rPr>
                <w:rFonts w:cs="Arial" w:ascii="Arial" w:hAnsi="Arial"/>
                <w:sz w:val="18"/>
                <w:szCs w:val="18"/>
              </w:rPr>
              <w:t>/F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/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/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/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2008/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/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/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/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核心期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Cs w:val="21"/>
              </w:rPr>
              <w:t>全国核心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Cs w:val="21"/>
              </w:rPr>
              <w:t>全国核心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核心期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Cs w:val="21"/>
              </w:rPr>
              <w:t>全国核心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ISTP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ISR</w:t>
      </w:r>
      <w:r>
        <w:rPr>
          <w:rFonts w:eastAsia="方正楷体简体;Arial Unicode MS"/>
        </w:rPr>
        <w:t>等；论文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公司理财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</w:t>
            </w:r>
            <w:r>
              <w:rPr>
                <w:rFonts w:ascii="宋体;SimSun" w:hAnsi="宋体;SimSun"/>
              </w:rPr>
              <w:t>EXCEL</w:t>
            </w:r>
            <w:r>
              <w:rPr>
                <w:rFonts w:ascii="宋体;SimSun" w:hAnsi="宋体;SimSun"/>
              </w:rPr>
              <w:t>在财务中的应用实训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公司理财实务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财务管理——原理、实务、案例、实训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财务管理——原理、实务、案例、实训》训练手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等教育出版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等教育出版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金融出版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北财经大学出版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北财经大学出版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-8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-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-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-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-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7-04-030006-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7-04-032421-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78-7-5049-6188-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7-5654-0701-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7-5654-0739-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4</w:t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年来的学术工作情况简述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szCs w:val="21"/>
              </w:rPr>
              <w:t>潜心教书育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教学工作中，承担会计专业的核心课程教学，多年来教学业绩评价均为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等，积极参加浙江省大学生技能竞赛辅导，学生参赛成绩优秀；在学生管理工作中，负责财贸管理分院的学生管理工作，分院学生学风良好、秩序井然，保持着积极向上的精神面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多项教研成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教学工作中，注重教学研究、教学改革与探索。主讲的《公司理财》课程被教育部经济类教学指导委员会列入重点建设课程；主持的《公司理财》教学与实践设计被浙江省教育厅列入优秀青年教师资助项目；主编的《公司理财实务》教材被浙江省教育厅列入浙江省高等学校“十一五”重点教材建设项目；主持的《共建共享优质教学资源，着力提升会计职业能力》获得学院教学成果一等奖，被学校推荐参加浙江省第七届高等学校教学成果奖评比。主编教材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部，由高等教育出版社、中国金融出版社出版发行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注重实证研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将教学工作与科研工作紧密结合，注重理论联系实际，重视实证研究。主持了浙江省教育厅课题</w:t>
            </w:r>
            <w:r>
              <w:rPr>
                <w:rFonts w:ascii="宋体;SimSun" w:hAnsi="宋体;SimSun"/>
              </w:rPr>
              <w:t>“浙江省中小企业板上市公司经营绩效研究”课题一项，以浙江省中小企业为研究对象所取得的研究成果在《财会月刊》等国家核心期刊上发表论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承担社会服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连续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年受聘承担了青田、松阳等地的会计人员后续教育培训工作，为广大的会计人员进行了财税政策解读、讲解了财税工作中的热点与难点问题，提高了会计信息质量；服务“三农”，在丽水农业局农经站的支持下，指导丽水郎奇农家乐农产品专业合社、丽水蒋坑宅里红果品专业合作社、丽水五谷丰登种植养殖专业合作社等多家农民专业社经济业务核算，规范其财务管理，为农民经济组织的健康发展提供专业的支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度学术计划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进行《非上市公司管理舞弊特征及预警信号研究》，以非上市公司为研究对象，将研究范围锁定在以下三个方面：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非上市公司管理舞弊的动因及实现途径研究；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非上市公司管理舞弊财务特征及预警信号研究；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管理舞弊非上市公司内部治理特征及预警信号研究。该课题的研究，有利于会计信息使用者加强会计信息质量的识别与利用；有利遏制非上市公司的管理舞弊的行为，提高会计信息的可靠性。同时，拟完成高等教育出版社的《财务分析》教材主编工作。</w:t>
            </w:r>
          </w:p>
        </w:tc>
      </w:tr>
    </w:tbl>
    <w:p>
      <w:pPr>
        <w:pStyle w:val="Normal"/>
        <w:spacing w:before="156" w:after="156"/>
        <w:ind w:left="480" w:hanging="480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连续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年受聘承担了青田、松阳等地的近</w:t>
            </w:r>
            <w:r>
              <w:rPr>
                <w:rFonts w:ascii="宋体;SimSun" w:hAnsi="宋体;SimSun"/>
                <w:szCs w:val="21"/>
              </w:rPr>
              <w:t>6000</w:t>
            </w:r>
            <w:r>
              <w:rPr>
                <w:rFonts w:ascii="宋体;SimSun" w:hAnsi="宋体;SimSun"/>
                <w:szCs w:val="21"/>
              </w:rPr>
              <w:t>人次的会计人员后续教育培训工作，为广大的会计人员进行了财税政策解读、讲解了财税工作中的热点与难点问题，提高了会计人员素质，提高了会计核算质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丽水农业局农经站的支持下，指导丽水郎奇农家乐农产品专业合社、丽水蒋坑宅里红果品专业合作社、丽水五谷丰登种植养殖专业合作社等多家农民专业社经济业务核算，规范其财务管理，规范了合作社对国家财政资金的核算，为农民经济组织的健康发展提供专业的支持，也为农民专业合作社晋升为市级、省级示范合作社打下了坚实的管理基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示情况及推荐意见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实施</w:t>
            </w:r>
            <w:r>
              <w:rPr>
                <w:sz w:val="24"/>
              </w:rPr>
              <w:t>办公室部署要求，我单位已对申报人员所填报的申报内容，在单位内部进行全信息公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示结果无问题。</w:t>
            </w:r>
            <w:r>
              <w:rPr>
                <w:sz w:val="24"/>
              </w:rPr>
              <w:t>同意推荐参加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次培养人员选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人力社保局或市直主管部门意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138</w:t>
            </w:r>
            <w:r>
              <w:rPr>
                <w:rFonts w:ascii="宋体;SimSun" w:hAnsi="宋体;SimSun"/>
              </w:rPr>
              <w:t>人才工程实施办公室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委人才工作领导小组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Administrator</dc:creator>
  <dc:description/>
  <cp:keywords/>
  <dc:language>en-US</dc:language>
  <cp:lastModifiedBy>丽水  钭志斌</cp:lastModifiedBy>
  <cp:lastPrinted>2013-03-11T09:37:00Z</cp:lastPrinted>
  <dcterms:modified xsi:type="dcterms:W3CDTF">2013-03-11T01:39:00Z</dcterms:modified>
  <cp:revision>20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