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旅游与贸易学院教学质量管理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师在连续两个学期教学质量</w:t>
      </w:r>
      <w:r>
        <w:rPr>
          <w:color w:val="000000"/>
          <w:sz w:val="28"/>
          <w:szCs w:val="28"/>
        </w:rPr>
        <w:t>总评</w:t>
      </w:r>
      <w:r>
        <w:rPr>
          <w:sz w:val="28"/>
          <w:szCs w:val="28"/>
        </w:rPr>
        <w:t>排名为本学院末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的，下一学期不予排课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任课）教师应认真履行课堂（管理）职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课堂秩序管控。如果出现未按要求及时登记学生课堂考勤、未制止学生带餐到教室食用等现象。一经查实，扣教学常规分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学院、分院、教学督导在教学检查过程中发现</w:t>
      </w:r>
      <w:r>
        <w:rPr>
          <w:sz w:val="28"/>
          <w:szCs w:val="28"/>
        </w:rPr>
        <w:t>教师上课迟到、早退，扣教学常规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擅自停课、调课、</w:t>
      </w:r>
      <w:r>
        <w:rPr>
          <w:rFonts w:ascii="Times New Roman" w:hAnsi="Times New Roman" w:cs="Times New Roman"/>
          <w:sz w:val="28"/>
          <w:szCs w:val="28"/>
        </w:rPr>
        <w:t>缺课的扣教学常规分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教师因个人原因未及时上交教学材料的，扣教学常规分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次，期末材料未交齐的扣教学常规分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根据旅游与贸易学院会风会纪规定，学校大会和学院大会非因公缺席或迟到、早退者，定期进行统计，期末列入常规考核，并作为各种评优工作的参考条件。无故缺席扣教学常规分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次，迟到或早退累计三次相当缺席一次，扣教学常规分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旅游与贸易学院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6.9.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08T08:25:00Z</cp:lastPrinted>
  <dcterms:modified xsi:type="dcterms:W3CDTF">2016-10-08T02:3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