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关于开展首届“我心目中的好老师”评选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黑发积霜知日月，粉笔无语写春秋。求学路上是老师风雨相伴，前行途中是老师牵手指引。为进一步深刻领会习近平总书记系列重要讲话精神，努力建设一支有理想信念、有道德情操、有扎实学识、有仁爱之心的高素质教师队伍。决定在全校范围内开展“我心目中的好老师”评选活动，营造尊师氛围、学慕师表之范、弘扬尚师之风，进一步促进我校学风和教风建设，为建设特色鲜明的浙江一流高职院校营造良好氛围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全校在职一线教师（包括教师、教辅人员、辅导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自觉践行并大力提倡社会主义核心价值观。政治立场坚定，与党中央保持一致，热爱祖国，忠诚党的教育事业，坚持以人为本，为发展教育事业默默耕耘、无私奉献。模范遵守社会公德、职业道德和家庭美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治学严谨，为人师表，师德高尚。知识功底扎实、教学能力过硬、教学态度勤勉、教学方法科学。在教育教学改革、提高人才培养质量方面成绩显著，深受学生爱戴，是学生的良师益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学生思想教育工作一线工作多年，积极为学生排忧解难，引导学生健康成长，在爱岗敬业、恪尽职守、关爱学生、为人师表等方面有示范和引领作用，深受学生欢迎和爱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从事教育教学工作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以上，年龄在</w:t>
      </w:r>
      <w:r>
        <w:rPr>
          <w:rFonts w:eastAsia="仿宋_GB2312" w:cs="宋体" w:ascii="仿宋_GB2312" w:hAnsi="仿宋_GB2312"/>
          <w:sz w:val="28"/>
          <w:szCs w:val="28"/>
        </w:rPr>
        <w:t>60</w:t>
      </w:r>
      <w:r>
        <w:rPr>
          <w:rFonts w:ascii="仿宋_GB2312" w:hAnsi="仿宋_GB2312" w:cs="宋体" w:eastAsia="仿宋_GB2312"/>
          <w:sz w:val="28"/>
          <w:szCs w:val="28"/>
        </w:rPr>
        <w:t>周岁以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无违背教师职业道德规范的言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评选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次评选“我心目中的好老师”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名，提名奖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评选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坚持公开、公平、公正的原则，在班级推荐、二级分院评选的基础上，经评审小组评审确定候选人，通过学校微信公众号面向全校投票，经学校党委审议，最终评选出“我心目中的好老师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评选活动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宣传发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二级学院组织学生干部召开专题动员会，传达和学习评选办法。通过宣传橱窗、黑板报、</w:t>
      </w:r>
      <w:r>
        <w:rPr>
          <w:rFonts w:eastAsia="仿宋_GB2312" w:cs="宋体" w:ascii="仿宋_GB2312" w:hAnsi="仿宋_GB2312"/>
          <w:sz w:val="28"/>
          <w:szCs w:val="28"/>
        </w:rPr>
        <w:t>LED</w:t>
      </w:r>
      <w:r>
        <w:rPr>
          <w:rFonts w:ascii="仿宋_GB2312" w:hAnsi="仿宋_GB2312" w:cs="宋体" w:eastAsia="仿宋_GB2312"/>
          <w:sz w:val="28"/>
          <w:szCs w:val="28"/>
        </w:rPr>
        <w:t>、网络、微信等形式进行广泛宣传，营造活动氛围，使全体教师和广大同学都知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班级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班召开专题班会，推荐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位老师。要求四分之三以上的同学到会，可采取无记名投票等形式。会后，将推荐名单报各学院学工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院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二级学院将各班推荐的名单进行汇总，采取适当的方式确定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位老师，作为推荐人选报学校评审小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评审小组评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评审小组对二级学院上报的推荐人进行审核、评议，确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名正式候选人。正式候选人需要填写《丽水职业技术学院“我心目中的好老师”候选人表》，并附</w:t>
      </w:r>
      <w:r>
        <w:rPr>
          <w:rFonts w:eastAsia="仿宋_GB2312" w:cs="宋体" w:ascii="仿宋_GB2312" w:hAnsi="仿宋_GB2312"/>
          <w:sz w:val="28"/>
          <w:szCs w:val="28"/>
        </w:rPr>
        <w:t>200</w:t>
      </w:r>
      <w:r>
        <w:rPr>
          <w:rFonts w:ascii="仿宋_GB2312" w:hAnsi="仿宋_GB2312" w:cs="宋体" w:eastAsia="仿宋_GB2312"/>
          <w:sz w:val="28"/>
          <w:szCs w:val="28"/>
        </w:rPr>
        <w:t>字的个人简介、</w:t>
      </w:r>
      <w:r>
        <w:rPr>
          <w:rFonts w:eastAsia="仿宋_GB2312" w:cs="宋体" w:ascii="仿宋_GB2312" w:hAnsi="仿宋_GB2312"/>
          <w:sz w:val="28"/>
          <w:szCs w:val="28"/>
        </w:rPr>
        <w:t>3000</w:t>
      </w:r>
      <w:r>
        <w:rPr>
          <w:rFonts w:ascii="仿宋_GB2312" w:hAnsi="仿宋_GB2312" w:cs="宋体" w:eastAsia="仿宋_GB2312"/>
          <w:sz w:val="28"/>
          <w:szCs w:val="28"/>
        </w:rPr>
        <w:t>字以内的事迹材料、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张电子照片（一寸照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张、生活或工作照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张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候选人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学校网站等宣传媒介上公示正式候选人名单和主要事迹，广泛征求师生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票评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全校师生通过学校微信公众号进行投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党委审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校党委召开专题会议，审议决定“我心目中的好老师”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对最终评出的“我心目中的好老师”和提名奖获得者进行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总结表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学校对“我心目中的好老师”和提名奖获得者进行公开表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评审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评审小组负责指导和监督“我心目中的好老师”评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下设办公室，负责评选的日常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各二级学院要加强领导，精心组织 ，广泛发动，要把学习宣传“好老师”贯穿于活动的始终，要大力宣传“好老师”的先进事迹和高尚品德，营造浓厚的育人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评选过程要实事求是，公开、公平、公正，严格按照通知要求进行。活动过程由学校纪委（监察室）进行监督。监督举报电话：</w:t>
      </w:r>
      <w:r>
        <w:rPr>
          <w:rFonts w:eastAsia="仿宋_GB2312" w:cs="宋体" w:ascii="仿宋_GB2312" w:hAnsi="仿宋_GB2312"/>
          <w:sz w:val="28"/>
          <w:szCs w:val="28"/>
        </w:rPr>
        <w:t>2296456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丽水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8T07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