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工商管理学院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阶梯教室、多媒体教室使用</w:t>
      </w:r>
      <w:r>
        <w:rPr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35"/>
        <w:gridCol w:w="1440"/>
        <w:gridCol w:w="2581"/>
      </w:tblGrid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教室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者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教室</w:t>
            </w:r>
            <w:r>
              <w:rPr/>
              <w:t>用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使用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请者</w:t>
            </w:r>
            <w:r>
              <w:rPr>
                <w:sz w:val="18"/>
                <w:szCs w:val="18"/>
              </w:rPr>
              <w:t>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关闭电源，投影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院</w:t>
            </w:r>
            <w:r>
              <w:rPr/>
              <w:t>办公室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  <w:r>
              <w:rPr/>
              <w:t>院领导审批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：若有损坏或未打扫的情况，两周之内不得借用。情况严重者，一学期之内不得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工商管理学院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阶梯教室、多媒体教室使用</w:t>
      </w:r>
      <w:r>
        <w:rPr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70"/>
        <w:gridCol w:w="1290"/>
        <w:gridCol w:w="2596"/>
      </w:tblGrid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教室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者部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教室</w:t>
            </w:r>
            <w:r>
              <w:rPr/>
              <w:t>用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使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请者</w:t>
            </w:r>
            <w:r>
              <w:rPr>
                <w:sz w:val="18"/>
                <w:szCs w:val="18"/>
              </w:rPr>
              <w:t>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关闭电源，投影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院</w:t>
            </w:r>
            <w:r>
              <w:rPr/>
              <w:t>办公室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  <w:r>
              <w:rPr/>
              <w:t>院领导审批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注：若有损坏或未打扫的情况，两周之内不得借用。情况严重者，一学期之内不得借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6:00Z</dcterms:created>
  <dc:creator>Windows</dc:creator>
  <dc:description/>
  <dc:language>en-US</dc:language>
  <cp:lastModifiedBy>Administrator</cp:lastModifiedBy>
  <cp:lastPrinted>2015-04-07T10:50:00Z</cp:lastPrinted>
  <dcterms:modified xsi:type="dcterms:W3CDTF">2017-04-24T02:59:07Z</dcterms:modified>
  <cp:revision>7</cp:revision>
  <dc:subject/>
  <dc:title>使用第一（第二）报告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