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spacing w:val="-32"/>
          <w:w w:val="9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-32"/>
          <w:w w:val="90"/>
          <w:kern w:val="0"/>
          <w:sz w:val="48"/>
          <w:szCs w:val="48"/>
        </w:rPr>
        <w:t>丽水职业技术学院教务处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2860</wp:posOffset>
                </wp:positionV>
                <wp:extent cx="5715000" cy="0"/>
                <wp:effectExtent l="635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.8pt" to="437.2pt,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关于认真做好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第二学期学生转专业工作的通知</w:t>
      </w:r>
    </w:p>
    <w:p>
      <w:pPr>
        <w:pStyle w:val="Normal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各专业：</w:t>
      </w:r>
    </w:p>
    <w:p>
      <w:pPr>
        <w:pStyle w:val="Normal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浙江省教育厅《关于浙江省普通高校学生转专业的指导意见》（浙教高教</w:t>
      </w:r>
      <w:r>
        <w:rPr>
          <w:rFonts w:cs="宋体;SimSun" w:ascii="宋体;SimSun" w:hAnsi="宋体;SimSun"/>
          <w:sz w:val="28"/>
          <w:szCs w:val="28"/>
        </w:rPr>
        <w:t>[2012]165</w:t>
      </w:r>
      <w:r>
        <w:rPr>
          <w:rFonts w:ascii="宋体;SimSun" w:hAnsi="宋体;SimSun" w:cs="宋体;SimSun"/>
          <w:sz w:val="28"/>
          <w:szCs w:val="28"/>
        </w:rPr>
        <w:t>号）和《关于进一步做好浙江省普通高校学生转专业工作的通知》（浙教电传</w:t>
      </w:r>
      <w:r>
        <w:rPr>
          <w:rFonts w:cs="宋体;SimSun" w:ascii="宋体;SimSun" w:hAnsi="宋体;SimSun"/>
          <w:sz w:val="28"/>
          <w:szCs w:val="28"/>
        </w:rPr>
        <w:t>[2014]173</w:t>
      </w:r>
      <w:r>
        <w:rPr>
          <w:rFonts w:ascii="宋体;SimSun" w:hAnsi="宋体;SimSun" w:cs="宋体;SimSun"/>
          <w:sz w:val="28"/>
          <w:szCs w:val="28"/>
        </w:rPr>
        <w:t>号）文件精神，为了尊重学生专业学习选择权，为每个学生提供适合的教育，满足不同潜质学生的发展需要，充分调动学生学习积极性，鼓励学生个性化发展，学院决定积极创造条件让每个学生在校期间有一次转专业的机会。为更好地安排下学期的教学管理工作，决定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完成转专业工作，现就本学期转专业工作布置如下：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学生转专业的条件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注册入学的大一学生一般均可申请转专业。但有下列情况之一者，不能转专业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已达到退学规定学生（本学期有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门及以上课程不及格）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已转过一次专业的学生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音乐表演、社会体育、装潢艺术设计专业的学生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“</w:t>
      </w:r>
      <w:r>
        <w:rPr>
          <w:rFonts w:cs="宋体;SimSun" w:ascii="宋体;SimSun" w:hAnsi="宋体;SimSun"/>
          <w:bCs/>
          <w:sz w:val="28"/>
          <w:szCs w:val="28"/>
        </w:rPr>
        <w:t>3+2”</w:t>
      </w:r>
      <w:r>
        <w:rPr>
          <w:rFonts w:ascii="宋体;SimSun" w:hAnsi="宋体;SimSun" w:cs="宋体;SimSun"/>
          <w:bCs/>
          <w:sz w:val="28"/>
          <w:szCs w:val="28"/>
        </w:rPr>
        <w:t>和“五年一贯制”班级的学生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通过学校自主招生入学的学生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招生时确定为定向、委托培养的学生。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转专业工作程序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二级学院根据专业资源配置情况提出各专业可转入学生数量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教务处汇总、审核和公布本学期各专业可转入学生数量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各专业进行转专业咨询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学生根据自身实际和学院公布的转专业情况填写转专业申请表，学生可填写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拟转入专业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教务处汇总审批。</w:t>
      </w:r>
      <w:r>
        <w:rPr>
          <w:rFonts w:ascii="宋体;SimSun" w:hAnsi="宋体;SimSun" w:cs="宋体;SimSun"/>
          <w:sz w:val="28"/>
          <w:szCs w:val="28"/>
        </w:rPr>
        <w:t>如申请者数量在该专业可转入数量范围内的，则同意其转专业；如申请者数量超过该专业可转入数量的，则根据各专业要求进行考核，择优转专业。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转专业时间安排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，各二级学院上报本学期各专业可转入学生数量及专业咨询地点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教务处公布本学期各专业可转入学生数量及专业咨询地点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下午各专业进行转专业咨询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学生填报并上交转专业申请表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 xml:space="preserve">日审核申请表， 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 xml:space="preserve">日前公布转专业学生名单。 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做好本次转专业工作的几点要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认真学习文件，充分认识转专业工作的重要意义。为每个学生提供一次转专业的机会，是生本观念的重要体现。要认真学习省教育厅相关文件，深刻认识其精神实质，努力为学生成人成才创造条件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深入挖掘潜力，努力创造学生转专业的机会。要协调用好现有教学资源，充分挖掘潜在教学资源，积极争取为学生转专业提供更多的机会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努力做好服务，指导学生专业发展。要根据教育规律和人才成长规律及市场发展，为学生选择专业出谋划策，积极引导学生理性选择，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慎重决策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学生本学期按原专业、班级学习和考试，下学期开学后到新专业、班级学习。如果本学期有少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门课程不及格的，转入新专业后应补修新专业课程补足相应学分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sz w:val="28"/>
          <w:szCs w:val="28"/>
        </w:rPr>
        <w:t>各二级学院要做好转入学生下学期的选课、教材征订、寝室安排、学习指导等工作。</w:t>
      </w:r>
    </w:p>
    <w:p>
      <w:pPr>
        <w:pStyle w:val="Normal"/>
        <w:snapToGrid w:val="false"/>
        <w:spacing w:lineRule="auto" w:line="324"/>
        <w:ind w:right="560"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务处</w:t>
      </w:r>
    </w:p>
    <w:p>
      <w:pPr>
        <w:pStyle w:val="Normal"/>
        <w:snapToGrid w:val="false"/>
        <w:spacing w:lineRule="auto" w:line="324"/>
        <w:ind w:firstLine="5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二〇一六年十一月二十九日</w:t>
      </w:r>
      <w:r>
        <w:br w:type="page"/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丽水职业技术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>2016-2017</w:t>
      </w:r>
      <w:r>
        <w:rPr>
          <w:b/>
          <w:bCs/>
          <w:sz w:val="32"/>
        </w:rPr>
        <w:t>第二学期</w:t>
      </w:r>
      <w:r>
        <w:rPr/>
        <w:t>转专业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1260"/>
        <w:gridCol w:w="900"/>
        <w:gridCol w:w="2520"/>
        <w:gridCol w:w="252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所在班级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所在专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转入专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</w:tc>
      </w:tr>
      <w:tr>
        <w:trPr>
          <w:trHeight w:val="32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本人申请理由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>教务处审核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>学院审批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bCs/>
      <w:color w:val="FF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9:00Z</dcterms:created>
  <dc:creator>zjlw</dc:creator>
  <dc:description/>
  <cp:keywords/>
  <dc:language>en-US</dc:language>
  <cp:lastModifiedBy>hhh</cp:lastModifiedBy>
  <cp:lastPrinted>2016-11-28T08:52:00Z</cp:lastPrinted>
  <dcterms:modified xsi:type="dcterms:W3CDTF">2016-12-05T08:54:00Z</dcterms:modified>
  <cp:revision>30</cp:revision>
  <dc:subject/>
  <dc:title>丽水职业技术学院</dc:title>
</cp:coreProperties>
</file>