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院、处室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报刊征订总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14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征订金额（元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分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40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信息分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0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管理分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29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艺体分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30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、院办、外事办、社会服务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人事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2.00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、监察室、审计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2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、学生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26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40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产设备处、基建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分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23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、人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96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、后勤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02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62.7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林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08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编辑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督导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6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1:00Z</dcterms:created>
  <dc:creator>丽职院文书</dc:creator>
  <dc:description/>
  <cp:keywords/>
  <dc:language>en-US</dc:language>
  <cp:lastModifiedBy>丽职院文书</cp:lastModifiedBy>
  <dcterms:modified xsi:type="dcterms:W3CDTF">2013-11-04T01:39:00Z</dcterms:modified>
  <cp:revision>6</cp:revision>
  <dc:subject/>
  <dc:title>各分院、处室2012年报刊征订总额</dc:title>
</cp:coreProperties>
</file>