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CC3300"/>
          <w:sz w:val="24"/>
        </w:rPr>
      </w:pPr>
      <w:r>
        <w:rPr>
          <w:rFonts w:cs="Verdana" w:ascii="Verdana" w:hAnsi="Verdana"/>
          <w:b/>
          <w:bCs/>
          <w:color w:val="CC3300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C3300"/>
          <w:sz w:val="24"/>
        </w:rPr>
      </w:pPr>
      <w:r>
        <w:rPr>
          <w:rFonts w:ascii="Verdana" w:hAnsi="Verdana" w:cs="Verdana"/>
          <w:b/>
          <w:bCs/>
          <w:color w:val="CC3300"/>
          <w:sz w:val="24"/>
        </w:rPr>
        <w:t>丽水市人民政府办公室关于加快油茶产业发展的若干意见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丽政办发（</w:t>
      </w:r>
      <w:r>
        <w:rPr>
          <w:rFonts w:cs="宋体;SimSun" w:ascii="Verdana" w:hAnsi="Verdana"/>
          <w:color w:val="000000"/>
          <w:kern w:val="0"/>
          <w:sz w:val="24"/>
        </w:rPr>
        <w:t>2010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各县（市、区）人民政府</w:t>
      </w:r>
      <w:r>
        <w:rPr>
          <w:rFonts w:cs="宋体;SimSun" w:ascii="Verdana" w:hAnsi="Verdana"/>
          <w:color w:val="000000"/>
          <w:kern w:val="0"/>
          <w:sz w:val="24"/>
        </w:rPr>
        <w:t xml:space="preserve">, </w:t>
      </w:r>
      <w:r>
        <w:rPr>
          <w:rFonts w:ascii="Verdana" w:hAnsi="Verdana" w:cs="宋体;SimSun"/>
          <w:color w:val="000000"/>
          <w:kern w:val="0"/>
          <w:sz w:val="24"/>
        </w:rPr>
        <w:t>市政府直属各单位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油茶是我市重要的传统产业之一，丽水素有“浙南油库”之称。当前，我市油茶产业综合开发利用水平和经济效益还普遍较低，发展潜力尚未得到充分发掘。为把油茶产业培育成我市优势特色产业，加快农业产业结构调整，促进农民增收，现就加快油茶产业发展提出如下意见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一、明确指导思想和发展目标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（一）指导思想。以科学发展观为指导，围绕“高产、高质、高效”的目标，坚持推广良种、采用良法、实施良制，通过生产要素重组、强化科技支撑、加强政策扶持，提高油茶产业基地化、集约化、标准化、市场化的水平，逐步形成资源增长快、开发利用水平高、综合效益显著的油茶产业发展新格局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（二）发展目标。到</w:t>
      </w:r>
      <w:r>
        <w:rPr>
          <w:rFonts w:cs="宋体;SimSun" w:ascii="Verdana" w:hAnsi="Verdana"/>
          <w:color w:val="000000"/>
          <w:kern w:val="0"/>
          <w:sz w:val="24"/>
        </w:rPr>
        <w:t>2015</w:t>
      </w:r>
      <w:r>
        <w:rPr>
          <w:rFonts w:ascii="Verdana" w:hAnsi="Verdana" w:cs="宋体;SimSun"/>
          <w:color w:val="000000"/>
          <w:kern w:val="0"/>
          <w:sz w:val="24"/>
        </w:rPr>
        <w:t>年，全市新造良种油茶林</w:t>
      </w:r>
      <w:r>
        <w:rPr>
          <w:rFonts w:cs="宋体;SimSun" w:ascii="Verdana" w:hAnsi="Verdana"/>
          <w:color w:val="000000"/>
          <w:kern w:val="0"/>
          <w:sz w:val="24"/>
        </w:rPr>
        <w:t>20</w:t>
      </w:r>
      <w:r>
        <w:rPr>
          <w:rFonts w:ascii="Verdana" w:hAnsi="Verdana" w:cs="宋体;SimSun"/>
          <w:color w:val="000000"/>
          <w:kern w:val="0"/>
          <w:sz w:val="24"/>
        </w:rPr>
        <w:t>万亩，改造低产低效林</w:t>
      </w:r>
      <w:r>
        <w:rPr>
          <w:rFonts w:cs="宋体;SimSun" w:ascii="Verdana" w:hAnsi="Verdana"/>
          <w:color w:val="000000"/>
          <w:kern w:val="0"/>
          <w:sz w:val="24"/>
        </w:rPr>
        <w:t>30</w:t>
      </w:r>
      <w:r>
        <w:rPr>
          <w:rFonts w:ascii="Verdana" w:hAnsi="Verdana" w:cs="宋体;SimSun"/>
          <w:color w:val="000000"/>
          <w:kern w:val="0"/>
          <w:sz w:val="24"/>
        </w:rPr>
        <w:t>万亩，油茶栽培总面积达到</w:t>
      </w:r>
      <w:r>
        <w:rPr>
          <w:rFonts w:cs="宋体;SimSun" w:ascii="Verdana" w:hAnsi="Verdana"/>
          <w:color w:val="000000"/>
          <w:kern w:val="0"/>
          <w:sz w:val="24"/>
        </w:rPr>
        <w:t>100</w:t>
      </w:r>
      <w:r>
        <w:rPr>
          <w:rFonts w:ascii="Verdana" w:hAnsi="Verdana" w:cs="宋体;SimSun"/>
          <w:color w:val="000000"/>
          <w:kern w:val="0"/>
          <w:sz w:val="24"/>
        </w:rPr>
        <w:t>万亩，油茶产业总产值达到</w:t>
      </w:r>
      <w:r>
        <w:rPr>
          <w:rFonts w:cs="宋体;SimSun" w:ascii="Verdana" w:hAnsi="Verdana"/>
          <w:color w:val="000000"/>
          <w:kern w:val="0"/>
          <w:sz w:val="24"/>
        </w:rPr>
        <w:t>20</w:t>
      </w:r>
      <w:r>
        <w:rPr>
          <w:rFonts w:ascii="Verdana" w:hAnsi="Verdana" w:cs="宋体;SimSun"/>
          <w:color w:val="000000"/>
          <w:kern w:val="0"/>
          <w:sz w:val="24"/>
        </w:rPr>
        <w:t>亿元，建成较为完善的油茶产业体系，走农工贸一体、产供销一条龙的产业化之路，使油茶培育、科研、加工等方面处在全省领先地位。到</w:t>
      </w:r>
      <w:r>
        <w:rPr>
          <w:rFonts w:cs="宋体;SimSun" w:ascii="Verdana" w:hAnsi="Verdana"/>
          <w:color w:val="000000"/>
          <w:kern w:val="0"/>
          <w:sz w:val="24"/>
        </w:rPr>
        <w:t>2020</w:t>
      </w:r>
      <w:r>
        <w:rPr>
          <w:rFonts w:ascii="Verdana" w:hAnsi="Verdana" w:cs="宋体;SimSun"/>
          <w:color w:val="000000"/>
          <w:kern w:val="0"/>
          <w:sz w:val="24"/>
        </w:rPr>
        <w:t>年，采用良种全面改造低产低效油茶林，全市油茶栽培面积恢复到历史最高水平，油茶产业总产值达</w:t>
      </w:r>
      <w:r>
        <w:rPr>
          <w:rFonts w:cs="宋体;SimSun" w:ascii="Verdana" w:hAnsi="Verdana"/>
          <w:color w:val="000000"/>
          <w:kern w:val="0"/>
          <w:sz w:val="24"/>
        </w:rPr>
        <w:t>50</w:t>
      </w:r>
      <w:r>
        <w:rPr>
          <w:rFonts w:ascii="Verdana" w:hAnsi="Verdana" w:cs="宋体;SimSun"/>
          <w:color w:val="000000"/>
          <w:kern w:val="0"/>
          <w:sz w:val="24"/>
        </w:rPr>
        <w:t>亿元，建成比较发达的油茶产业体系，成为全国先进油茶产区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二、引导产业科学发展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（三）制定产业发展规划。要将油茶产业当作农业主导产业培育，纳入全市农业产业化建设总体规划，明确产业发展目标、规划布局，科学引导油茶产业发展。各县（市、区）也要将油茶产业纳入当地经济社会发展规划，制定油茶产业发展专项规划和实施方案，明确产业定位、区域布局、建设重点以及目标任务等，分解落实年度计划和政策措施，促进油茶产业健康有序发展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（四）优化产业发展布局。要按照高产、优质、高效、生态的要求，坚持因地制宜，优化油茶生产布局和产业结构，建立以青田、莲都为核心，其他县（市）共同发展的油茶区域化、规模化产业格局。以建设高标准生产基地为基础，以培育壮大龙头企业、大力发展精深加工为重点，推进油茶产业化经营，提高油茶产业发展综合效益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三、创新产业发展模式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（五）引导集约化管理。加快优质高产油茶基地建设，坚持造改结合，在适生区新造高产油茶林，建一批油茶高产示范基地，大力调整优化油茶品种结构；加强基地交通、灌溉等基础设施建设，改善生产条件，提高综合生产能力。加快油茶良种采穗圃和育苗基地建设，大力推广芽苗砧嫁接和容器育苗等先进培育技术，提高良种壮苗生产供应能力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（六）鼓励规模化经营。要按照“依法、有偿、自愿”的原则，引导油茶林和油茶林地使用权合理流转，鼓励和支持各种经营主体通过承包、租赁、拍卖、转让、股份合作经营等多种形式，参与油茶基地建设，推进油茶基地规模化、集约化、市场化经营，提高经营效益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（七）推行标准化生产。积极探索油茶产业标准化建设模式，大力推行标准化生产，规范产前、产中、产后的标准化建设和管理。鼓励企业和专业合作组织申报森林食品、无公害食品、绿色食品、有机食品等认证工作，加快发展油茶无公害、绿色、有机产品，不断提高油茶产品的市场竞争力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（八）培育产业主体。培植龙头企业，落实扶持龙头企业发展政策，鼓励和引导企业按“企业＋基地＋农户”的经营模式参与油茶基地建设，促进油茶生产、加工与市场的有机结合，延伸产业链，培育茶油知名品牌，拓展市场空间。发展专业合作组织，引导林农依法、自愿建立多种形式的专业协会和专业合作社，开展联户种植、技术推广、生产资料供应、产品营销等服务，提高生产组织化程度。扶植种植大户，支持有经济实力、懂技术、善经营的生产经营者兴办油茶林基地，充分发挥大户示范、辐射和带动作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　　（九）强化科技支撑。加强科技队伍建设，整合各县（市、区）科技人才资源，建立油茶产业科技创新服务中心和农业科技企业等创新平台，与专业科研院所开展科技合作，引进和培养油茶专业技术人才，加大科技创新和示范推广力度。加快科技成果转化，市、县（市、区）要增加油茶科技三项经费，采用科技项目招投标等方式，选择若干科技攻关项目，配套安排相应科技经费。加快先进技术推广应用，鼓励科研院所、林技推广部门的技术人员以技术入股、技术承包、租赁经营等方式直接参与油茶产业经营管理；加强技术培训，提高基层林技人员和油茶种植大户的技术技能，加快优良品种和先进技术的推广应用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四、加大政策扶持力度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（十）加大资金投入。从</w:t>
      </w:r>
      <w:r>
        <w:rPr>
          <w:rFonts w:cs="宋体;SimSun" w:ascii="Verdana" w:hAnsi="Verdana"/>
          <w:color w:val="000000"/>
          <w:kern w:val="0"/>
          <w:sz w:val="24"/>
        </w:rPr>
        <w:t>2010</w:t>
      </w:r>
      <w:r>
        <w:rPr>
          <w:rFonts w:ascii="Verdana" w:hAnsi="Verdana" w:cs="宋体;SimSun"/>
          <w:color w:val="000000"/>
          <w:kern w:val="0"/>
          <w:sz w:val="24"/>
        </w:rPr>
        <w:t>年起，市政府每年安排一定资金专项用于油茶产业发展，重点扶持示范基地建设、良种推广、市场开拓等方面，同时建立项目扶持机制，实行项目资金申报、审批和验收制度（具体由市林业主管部门牵头另行制定），确保资金科学合理使用。各县（市、区）也要安排专项资金扶持油茶产业发展，发挥财政资金的导向作用，带动油茶产业经营主体的资金投入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（十一）拓宽融资渠道。建立健全以政府扶持为导向、农民和农业生产经营组织投资为主体、利用社会资金和银行信贷的多元化投入机制。加大金融信贷投放，积极推行林权抵押贷款等多种信贷模式，提高办贷效率；积极争取上级项目资金，鼓励民间资金向油茶产业倾聚；加大资金、技术、智力引进力度，改善投资环境，吸引国内外资金开发油茶产业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（十二）完善激励机制。积极创造条件建立油茶产品加工功能区，相关部门要优先解决从事油茶产业的龙头企业、合作社、交易市场的建设用地。鼓励培育油茶科技型企业、龙头企业和专业合作社，对作出重要贡献的部门、企业、培育大户和科技人员给予奖励。鼓励各类经营主体加强油茶产品营销，不断提高茶油的市场知名度。全面落实油茶产业税收优惠政策，积极开展油茶保险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五、加强组织领导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（十三）成立组织机构。市政府成立市油茶产业发展工作领导小组，由分管副市长任组长，市农办、发改、林业、财政、农业、国土、科技、工商、质监、经贸、人行、农发行等部门负责人为成员，领导小组下设办公室，办公室设在市林业局，由市林业局局长兼任办公室主任。同时成立丽水市油茶产业发展中心，为公益类事业单位。各县（市、区）要成立相应的组织机构，加强组织领导，统筹推进油茶产业发展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（十四）加强部门协作。各有关单位要根据职能分工，各负其责，密切配合，共同推进油茶产业发展。市农办、农业等部门要利用现有政策，积极扶持油茶产业发展；市发改委要牵头负责相关投资项目的综合管理，会同有关部门做好项目专项资金申报工作；市财政局要负责油茶扶持专项资金的筹集及使用情况的监督管理，参与规划、计划的编制和项目资金整合；市林业局要负责发展规划、实施方案制定、技术服务、行业组织建设以及日常管理监督等职责；市人行要积极引导涉农金融机构，加大油茶产业信贷投放力度；税务部门要认真落实相关税收优惠政策；工商、质监等职能部门要严格市场准入制度，加强市场监管和品牌保护工作，促进油茶产业健康有序发展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（十五）加强质量管理。要加强油茶种苗生产和市场监管，严格执行油茶种苗生产和市场准入制度，实行定点采穗、定点育苗、订单生产、定向供应，依法严厉打击非法经营、制售假劣种子、嫁接穗条、苗木的行为，切实保证油茶种苗的质量。要加强油茶产品质量源头管理，推行油茶产品质量追溯制度，全面进行油茶产品生产环境和质量检验检测。要加强茶油市场监管和商品标识标牌管理，规范茶油产品市场秩序，保障产品质量安全，提高产品市场竞争力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（十六）加大宣传力度。要充分利用电视、报纸、网络等媒体，广泛宣传油茶产业、产品的意义和价值，发展油茶产业的政策、技术、典型，扩大社会的认知度，为油茶产业发展创造良好的社会舆论氛围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Verdana" w:hAnsi="Verdana" w:cs="宋体;SimSun"/>
          <w:color w:val="000000"/>
          <w:kern w:val="0"/>
          <w:sz w:val="24"/>
        </w:rPr>
        <w:t>二</w:t>
      </w:r>
      <w:r>
        <w:rPr>
          <w:rFonts w:ascii="Arial" w:hAnsi="Arial" w:cs="Arial"/>
          <w:color w:val="000000"/>
          <w:kern w:val="0"/>
          <w:sz w:val="24"/>
        </w:rPr>
        <w:t>○</w:t>
      </w:r>
      <w:r>
        <w:rPr>
          <w:rFonts w:ascii="Verdana" w:hAnsi="Verdana" w:cs="宋体;SimSun"/>
          <w:color w:val="000000"/>
          <w:kern w:val="0"/>
          <w:sz w:val="24"/>
        </w:rPr>
        <w:t>一</w:t>
      </w:r>
      <w:r>
        <w:rPr>
          <w:rFonts w:ascii="Arial" w:hAnsi="Arial" w:cs="Arial"/>
          <w:color w:val="000000"/>
          <w:kern w:val="0"/>
          <w:sz w:val="24"/>
        </w:rPr>
        <w:t>○</w:t>
      </w:r>
      <w:r>
        <w:rPr>
          <w:rFonts w:ascii="Verdana" w:hAnsi="Verdana" w:cs="宋体;SimSun"/>
          <w:color w:val="000000"/>
          <w:kern w:val="0"/>
          <w:sz w:val="24"/>
        </w:rPr>
        <w:t>年一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31:00Z</dcterms:created>
  <dc:creator>zjlw</dc:creator>
  <dc:description/>
  <cp:keywords/>
  <dc:language>en-US</dc:language>
  <cp:lastModifiedBy>zjlw</cp:lastModifiedBy>
  <dcterms:modified xsi:type="dcterms:W3CDTF">2010-03-31T07:31:00Z</dcterms:modified>
  <cp:revision>5</cp:revision>
  <dc:subject/>
  <dc:title/>
</cp:coreProperties>
</file>