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方正小标宋简体;Microsoft YaHei UI" w:hAnsi="方正小标宋简体;Microsoft YaHei UI" w:eastAsia="方正小标宋简体;Microsoft YaHei UI" w:cs="Times New Roman"/>
          <w:kern w:val="0"/>
          <w:sz w:val="44"/>
          <w:szCs w:val="44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660"/>
        <w:jc w:val="center"/>
        <w:rPr>
          <w:rFonts w:ascii="方正小标宋简体;Microsoft YaHei UI" w:hAnsi="方正小标宋简体;Microsoft YaHei UI" w:eastAsia="方正小标宋简体;Microsoft YaHei UI" w:cs="Times New Roman"/>
          <w:kern w:val="0"/>
          <w:sz w:val="44"/>
          <w:szCs w:val="44"/>
        </w:rPr>
      </w:pPr>
      <w:r>
        <w:rPr>
          <w:rFonts w:eastAsia="方正小标宋简体;Microsoft YaHei UI" w:cs="Times New Roman" w:ascii="方正小标宋简体;Microsoft YaHei UI" w:hAnsi="方正小标宋简体;Microsoft YaHei UI"/>
          <w:kern w:val="0"/>
          <w:sz w:val="44"/>
          <w:szCs w:val="44"/>
        </w:rPr>
        <w:t>2020</w:t>
      </w:r>
      <w:r>
        <w:rPr>
          <w:rFonts w:ascii="方正小标宋简体;Microsoft YaHei UI" w:hAnsi="方正小标宋简体;Microsoft YaHei UI" w:cs="Times New Roman" w:eastAsia="方正小标宋简体;Microsoft YaHei UI"/>
          <w:kern w:val="0"/>
          <w:sz w:val="44"/>
          <w:szCs w:val="44"/>
        </w:rPr>
        <w:t>年校级教学成果奖评选结果公示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57"/>
        <w:gridCol w:w="1560"/>
        <w:gridCol w:w="2268"/>
        <w:gridCol w:w="1310"/>
      </w:tblGrid>
      <w:tr>
        <w:trPr>
          <w:trHeight w:val="9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果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集体主要成员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情况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厅市共建、定向培养”新时期护林人培养路径的研究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、丽水市生态林业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忆南、应俊辉、李升阳、沈培福、朱姝蕊、丁丽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四维集成、四段递进”会计专业群人才培养的研究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钭志斌、王碧秀、陈株剑、蔡梦颖、张诚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院校“三贴近五联动”大思政格局的构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建荣、梁忆南、叶健芬、吴地花、王丽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大德育视角下高职院校隐性课程的深度开发与实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徐、刘铭、梁忆南、佘德松、雷华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大智移云时代高职会计核算类课程“三教”改革研究与实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梦颖、王碧秀、叶慧丹、胡国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师结构工作室制的高职《插花技艺》课程改革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、丽水市花卉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东萍、刘术新、胡牮、王英珍、沈培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114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域旅游背景下旅游职业教育四维协同育人模式创新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敏华、吴保刚、李伟红、麻桃红、张继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以“教编演”为核心的“浸润式”音乐表演人才培养模式的构建与实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红梅、尹寿良、吕羚、廖家齐、张令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教融合背景下高职商务人才校企协同“三合一”培养模式创新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志生、张定俊、沈璐、闫春荣、叶伟媛、胡红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任务分层，成果导向”高职广告设计课程改革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陶应红、梁朋飞、项春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补强“软技能”成就“金把式”：高职工科生关键职业能力培养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伟华、舒佳、朱盛、翁婉仪、谢宏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文化为媒的高职生素质拓展研究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桃红、蔡敏华、吴保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73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财务中的应用》课程基于“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测”合一的闭环式课堂教学改革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株剑、钭志斌、占莹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赛教融合、校企共育”的工程一线测量人才培养研究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、丽水市测绘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彩军、钭祖民、陈德标、江金霞、王建强、江丽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38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增强职业责任感的“四方联动，六步递进，三个转换”高职营销人才培养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丽水职业技术学院、景宁娃哈哈饮料有限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闫春荣、陈静、朱洪静、夏凤、田春来、汪晓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01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产学教”生长融通教学模式创新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兵红、刘术新、王英珍、刘卓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41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创新教育理念，做好引路人”－商务英语专业“三段式”导师制的探索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晓燕、张丽芳、侯芳妮、李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26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区校一体、跨企联合”现代工匠培养模式的构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、市教育局、市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三波、王科、徐海峰、李军庆、潘芳伟、陈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26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、证双驱的建工专业人才培养模式改革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富春伟、蓝美珍、占陈文、应志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126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翻转课堂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项目”在《园艺产品营销》  课程教学中的探索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凤、陈静、朱洪静、夏龙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</w:tbl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FangSong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angSong;微软雅黑" w:hAnsi="FangSong;微软雅黑" w:eastAsia="FangSong;微软雅黑" w:cs="FangSong;微软雅黑"/>
        <w:sz w:val="21"/>
        <w:szCs w:val="21"/>
      </w:rPr>
    </w:pPr>
    <w:r>
      <w:rPr>
        <w:rFonts w:eastAsia="FangSong;微软雅黑" w:cs="FangSong;微软雅黑" w:ascii="FangSong;微软雅黑" w:hAnsi="FangSong;微软雅黑"/>
        <w:sz w:val="21"/>
        <w:szCs w:val="21"/>
      </w:rPr>
      <w:fldChar w:fldCharType="begin"/>
    </w:r>
    <w:r>
      <w:rPr>
        <w:sz w:val="21"/>
        <w:szCs w:val="21"/>
        <w:rFonts w:eastAsia="FangSong;微软雅黑" w:cs="FangSong;微软雅黑" w:ascii="FangSong;微软雅黑" w:hAnsi="FangSong;微软雅黑"/>
      </w:rPr>
      <w:instrText xml:space="preserve"> PAGE </w:instrText>
    </w:r>
    <w:r>
      <w:rPr>
        <w:sz w:val="21"/>
        <w:szCs w:val="21"/>
        <w:rFonts w:eastAsia="FangSong;微软雅黑" w:cs="FangSong;微软雅黑" w:ascii="FangSong;微软雅黑" w:hAnsi="FangSong;微软雅黑"/>
      </w:rPr>
      <w:fldChar w:fldCharType="separate"/>
    </w:r>
    <w:r>
      <w:rPr>
        <w:sz w:val="21"/>
        <w:szCs w:val="21"/>
        <w:rFonts w:eastAsia="FangSong;微软雅黑" w:cs="FangSong;微软雅黑" w:ascii="FangSong;微软雅黑" w:hAnsi="FangSong;微软雅黑"/>
      </w:rPr>
      <w:t>3</w:t>
    </w:r>
    <w:r>
      <w:rPr>
        <w:sz w:val="21"/>
        <w:szCs w:val="21"/>
        <w:rFonts w:eastAsia="FangSong;微软雅黑" w:cs="FangSong;微软雅黑" w:ascii="FangSong;微软雅黑" w:hAnsi="FangSong;微软雅黑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7:00Z</dcterms:created>
  <dc:creator>Administrator</dc:creator>
  <dc:description/>
  <cp:keywords/>
  <dc:language>en-US</dc:language>
  <cp:lastModifiedBy>Administrator</cp:lastModifiedBy>
  <dcterms:modified xsi:type="dcterms:W3CDTF">2020-08-03T09:47:00Z</dcterms:modified>
  <cp:revision>3</cp:revision>
  <dc:subject/>
  <dc:title/>
</cp:coreProperties>
</file>