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05" w:leader="none"/>
        </w:tabs>
        <w:spacing w:lineRule="atLeast" w:line="240"/>
        <w:jc w:val="left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会计学院全通校（含双休日通校）申请表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40"/>
        <w:gridCol w:w="1440"/>
        <w:gridCol w:w="1440"/>
        <w:gridCol w:w="1516"/>
        <w:gridCol w:w="16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幢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全通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sz w:val="48"/>
                <w:szCs w:val="48"/>
              </w:rPr>
              <w:t>/</w:t>
            </w: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双休日通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声明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因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），申请办理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），承诺遵守学校规定，服从学校管理；通校期间，认真自习，加强人身财产自我防护，一切后果，责任自负，与学校无关。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）办理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，并遵守学校规定，服从学校管理。在其通校期间，督促其认真学习、注意安全，一切后果，责任自负，与学校无关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二级学院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生处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全通校是指学校不予安排寝室，每天晚上都不在校留宿，申请条件为家住莲都区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双休日通校（简称“半通校”）是指周五下午放学后至周日晚自修之间不在校，申请条件为家住丽水地区；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全通校每学年办理一次（老生在每学年第二学期期末申请，新生在入学报到时申请）；</w:t>
      </w:r>
    </w:p>
    <w:p>
      <w:pPr>
        <w:pStyle w:val="Normal"/>
        <w:spacing w:lineRule="exact" w:line="300"/>
        <w:ind w:left="210" w:hanging="210"/>
        <w:rPr/>
      </w:pPr>
      <w:r>
        <w:rPr/>
        <w:t>双休日通校每学期办理一次（每学期前两周申请）；需携带本表及家庭户口簿（或房产证）、</w:t>
      </w:r>
    </w:p>
    <w:p>
      <w:pPr>
        <w:pStyle w:val="Normal"/>
        <w:spacing w:lineRule="exact" w:line="300"/>
        <w:ind w:left="210" w:hanging="210"/>
        <w:rPr/>
      </w:pPr>
      <w:r>
        <w:rPr/>
        <w:t>家长身份证、本人身份证等材料复印件进行申请；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申请全通校需此表一式三份，一份交学生处备案，一份交分院学工办备案，一份本人</w:t>
      </w:r>
    </w:p>
    <w:p>
      <w:pPr>
        <w:pStyle w:val="Normal"/>
        <w:spacing w:lineRule="exact" w:line="300"/>
        <w:ind w:left="210" w:hanging="210"/>
        <w:rPr/>
      </w:pPr>
      <w:r>
        <w:rPr/>
        <w:t>留存；申请半通校需此表一式两份，一份交分院学工办备案，一份本人留存；</w:t>
      </w:r>
    </w:p>
    <w:p>
      <w:pPr>
        <w:pStyle w:val="Normal"/>
        <w:ind w:left="210" w:firstLine="210"/>
        <w:rPr/>
      </w:pPr>
      <w:r>
        <w:rPr/>
        <w:t>5.</w:t>
      </w:r>
      <w:r>
        <w:rPr/>
        <w:t>班主任审批前，请务必与学生家长联系核实并交代安全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24:00Z</dcterms:created>
  <dc:creator>USER</dc:creator>
  <dc:description/>
  <dc:language>en-US</dc:language>
  <cp:lastModifiedBy>Administrator</cp:lastModifiedBy>
  <cp:lastPrinted>2010-09-02T10:23:00Z</cp:lastPrinted>
  <dcterms:modified xsi:type="dcterms:W3CDTF">2017-09-06T14:0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