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春季攻坚优秀寝室推荐汇总名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488"/>
        <w:gridCol w:w="3152"/>
        <w:gridCol w:w="2552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幢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特色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寝室评比成绩的好差顺序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寝室特色”可根据该寝室在美化创意、垃圾分类和减量、社会工作、学习成绩、创新创业等方面的突出表现进行填报（附佐证材料），内容必须积极健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Lenovo User</dc:creator>
  <dc:description/>
  <cp:keywords/>
  <dc:language>en-US</dc:language>
  <cp:lastModifiedBy>亮 徐</cp:lastModifiedBy>
  <cp:lastPrinted>2018-04-08T15:36:00Z</cp:lastPrinted>
  <dcterms:modified xsi:type="dcterms:W3CDTF">2019-05-08T06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