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sz w:val="36"/>
          <w:szCs w:val="36"/>
        </w:rPr>
        <w:t>丽水职业技术学院财务报销补充规定</w:t>
      </w:r>
    </w:p>
    <w:p>
      <w:pPr>
        <w:pStyle w:val="Normal"/>
        <w:ind w:firstLine="53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为进一步规范各项财务支出，根据上级有关规定，学院计财处针对前期报销中出现的问题，作如下补充规定，请遵照执行。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一、所有报销凭证在学院领导审批前先由计财处进行审核，加盖财务审核章后再交学院领导签字审批。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二、差旅费应及时报销，即一次出差填一张差旅费报销单，所附单据应该是本次出差实际发生的支出，与本次出差无关的票据视为无效凭证，不得报销。教科研项目调研费的报销方式参照差旅费的相关规定执行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三、购买商品和服务的支出，单笔发票款项支付金额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以上的，应在报销凭证上写清收款方的账号（或卡号）和开户行，由学院计财处直接汇款支付。若确实需要先行支付的，需提供电子付款凭证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四、人员劳务费、专家咨询费、讲课费及项目激励费等原则上由计财处直接汇款给收款人。若确实需要由报销人先行支付再到学院计财处报销的，请选择以下三种支付方式之一：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银行系统或支付宝等金融工具转账支付的，所有支付的款项均应提供电子付款凭据；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支付对象若为校内人员，提供收款本人签名的付款凭据，签字不可由他人代签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支付对象若为校外人员，需提供具有收款人身份证号、联系方式等信息和本人签名的付款凭据，签字不可由他人代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报销凭证的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子付款凭证上的收款方应与发票或付款清单上的收款人名称一致，否则视为无效凭证，不得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购买商品或服务取得的发票，各要素应填写完整、准确，购买商品的，应附商品清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规定由计财处负责解释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</w:p>
    <w:p>
      <w:pPr>
        <w:pStyle w:val="Normal"/>
        <w:ind w:left="359" w:firstLine="3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0:00Z</dcterms:created>
  <dc:creator>User</dc:creator>
  <dc:description/>
  <cp:keywords/>
  <dc:language>en-US</dc:language>
  <cp:lastModifiedBy>zjlw</cp:lastModifiedBy>
  <cp:lastPrinted>2015-09-30T08:46:00Z</cp:lastPrinted>
  <dcterms:modified xsi:type="dcterms:W3CDTF">2015-10-12T06:17:00Z</dcterms:modified>
  <cp:revision>12</cp:revision>
  <dc:subject/>
  <dc:title>科研项目报销补充规定</dc:title>
</cp:coreProperties>
</file>