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/>
          <w:sz w:val="28"/>
          <w:szCs w:val="28"/>
        </w:rPr>
        <w:t>关于拟吸收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伊丽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位同志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为</w:t>
      </w:r>
      <w:r>
        <w:rPr>
          <w:rFonts w:eastAsia="黑体"/>
          <w:sz w:val="28"/>
          <w:szCs w:val="28"/>
        </w:rPr>
        <w:t>中共预备党员的公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伊丽、陈露瑶、厉宝芳、陈律仲、陈铭亚、项深权、陈碧莹、赖宏涛、卢慧婷、蔡燕灵等</w:t>
      </w:r>
      <w:r>
        <w:rPr>
          <w:sz w:val="24"/>
          <w:szCs w:val="24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联系人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融媒体文字排版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育晶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督察一部副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梅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宝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部干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梅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律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学生会主席团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梅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新媒体副主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生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深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退伍军人事务部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生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宁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8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俊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宏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台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小波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慧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新媒体副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小波</w:t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7054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党总支</w:t>
      </w:r>
      <w:r>
        <w:rPr>
          <w:rFonts w:ascii="仿宋" w:hAnsi="仿宋" w:cs="仿宋" w:eastAsia="仿宋"/>
          <w:sz w:val="28"/>
          <w:szCs w:val="28"/>
        </w:rPr>
        <w:t>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方育晶</cp:lastModifiedBy>
  <cp:lastPrinted>2021-04-30T09:16:00Z</cp:lastPrinted>
  <dcterms:modified xsi:type="dcterms:W3CDTF">2021-10-28T03:25:50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