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一、各项考试程序规范，过程严格，认真开展试卷质量分析，有总结、有改进措施（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分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分标准：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试卷无错误，考试秩序正常，试卷评分无误   （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凡出现下列情况之一者：               （各扣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出现问题试卷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考试作弊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试卷评分出错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开展规范的考证工作，学生参考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通过率达全省中上水平（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分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分标准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参考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通过率达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（含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） （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分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参考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通过率达</w:t>
      </w:r>
      <w:r>
        <w:rPr>
          <w:sz w:val="24"/>
          <w:szCs w:val="24"/>
        </w:rPr>
        <w:t>8%</w:t>
      </w:r>
      <w:r>
        <w:rPr>
          <w:sz w:val="24"/>
          <w:szCs w:val="24"/>
        </w:rPr>
        <w:t>以上（含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）  （</w:t>
      </w:r>
      <w:r>
        <w:rPr>
          <w:sz w:val="24"/>
          <w:szCs w:val="24"/>
        </w:rPr>
        <w:t>0.2</w:t>
      </w:r>
      <w:r>
        <w:rPr>
          <w:sz w:val="24"/>
          <w:szCs w:val="24"/>
        </w:rPr>
        <w:t>分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参考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通过率达</w:t>
      </w:r>
      <w:r>
        <w:rPr>
          <w:sz w:val="24"/>
          <w:szCs w:val="24"/>
        </w:rPr>
        <w:t>70%</w:t>
      </w:r>
      <w:r>
        <w:rPr>
          <w:sz w:val="24"/>
          <w:szCs w:val="24"/>
        </w:rPr>
        <w:t>以上（含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） （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分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有学生没参加考证（已具备技能证书的除外），通过率不到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每个专业每个学期开展一次专业技能比武活动，积极开展实训、实习成果展览等，积极组队参加省教育厅等组织的大学生技能竞赛（</w:t>
      </w:r>
      <w:r>
        <w:rPr>
          <w:sz w:val="24"/>
          <w:szCs w:val="24"/>
        </w:rPr>
        <w:t>0.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分标准：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各专业均有技能比武活动（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分），有专业进行实习成果展览活动</w:t>
      </w:r>
      <w:bookmarkStart w:id="0" w:name="_GoBack"/>
      <w:bookmarkEnd w:id="0"/>
      <w:r>
        <w:rPr>
          <w:sz w:val="24"/>
          <w:szCs w:val="24"/>
        </w:rPr>
        <w:t>（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分）（上述两项要具备活动计划及总结材料）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积极组队参加省教育厅等组织的大学生技能竞赛，有获团体一奖（</w:t>
      </w:r>
      <w:r>
        <w:rPr>
          <w:sz w:val="24"/>
          <w:szCs w:val="24"/>
        </w:rPr>
        <w:t>0.2</w:t>
      </w:r>
      <w:r>
        <w:rPr>
          <w:sz w:val="24"/>
          <w:szCs w:val="24"/>
        </w:rPr>
        <w:t>分）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积极组队参加省教育厅等组织的大学生技能竞赛，有个人一获奖（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校内外实训基地管理有序、运行高效（</w:t>
      </w:r>
      <w:r>
        <w:rPr>
          <w:sz w:val="24"/>
          <w:szCs w:val="24"/>
        </w:rPr>
        <w:t>0.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分标准：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有实训室台账缺失或有实验室管理制度没有上墙（扣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分）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因管理不到位等主观原因出现实训安全事故等不良事件（扣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d5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95d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95d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5d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95d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ListParagraph">
    <w:name w:val="List Paragraph"/>
    <w:basedOn w:val="Normal"/>
    <w:uiPriority w:val="34"/>
    <w:qFormat/>
    <w:rsid w:val="0016223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8:00Z</dcterms:created>
  <dc:creator>kkygy</dc:creator>
  <dc:description/>
  <dc:language>en-US</dc:language>
  <cp:lastModifiedBy>kkygy</cp:lastModifiedBy>
  <dcterms:modified xsi:type="dcterms:W3CDTF">2014-05-14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