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柳菁等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位同志拟转为中共正式党员的公示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组织培养考察，柳菁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实姓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示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至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/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720"/>
        <w:gridCol w:w="1190"/>
        <w:gridCol w:w="900"/>
        <w:gridCol w:w="1228"/>
        <w:gridCol w:w="1113"/>
        <w:gridCol w:w="1253"/>
        <w:gridCol w:w="11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列为入党积极分子考察对象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部大会通过接收为预备党员时间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会主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班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财</w:t>
            </w: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10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0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925710670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共丽水职业技术学院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总支部委员会第二党支部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2:00Z</dcterms:created>
  <dc:creator>微软用户</dc:creator>
  <dc:description/>
  <cp:keywords/>
  <dc:language>en-US</dc:language>
  <cp:lastModifiedBy>Windows User</cp:lastModifiedBy>
  <dcterms:modified xsi:type="dcterms:W3CDTF">2017-05-09T06:39:00Z</dcterms:modified>
  <cp:revision>6</cp:revision>
  <dc:subject/>
  <dc:title>经本人申请、组织培养考察，党支部研究，拟吸收潘韩鹏等43位同志为中共入党积极分子考察对象，现将有关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