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王娟娟等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6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位同志拟列为中共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入党积极分子考察对象的公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本人申请、组织培养考察，党支部研究，拟吸收王娟娟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位同志为中共入党积极分子考察对象，现将有关情况予以公示。在公示期限内，欢迎广大党员、干部、师生员工通过信函、电话或直接到党支部和上级党组织反映公示对象存在的问题、意见和建议。以个人名义信函反映问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倡署真名实姓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公示时间 </w:t>
      </w:r>
      <w:r>
        <w:rPr>
          <w:rFonts w:cs="宋体;SimSun" w:ascii="宋体;SimSun" w:hAnsi="宋体;SimSun"/>
          <w:color w:val="000000"/>
          <w:sz w:val="28"/>
        </w:rPr>
        <w:t>: 2016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cs="宋体;SimSun" w:ascii="宋体;SimSun" w:hAnsi="宋体;SimSun"/>
          <w:color w:val="000000"/>
          <w:sz w:val="28"/>
        </w:rPr>
        <w:t>-2016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日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5"/>
        <w:gridCol w:w="467"/>
        <w:gridCol w:w="1200"/>
        <w:gridCol w:w="1523"/>
        <w:gridCol w:w="1786"/>
        <w:gridCol w:w="1393"/>
        <w:gridCol w:w="188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学或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入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养联系人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0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4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9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妙、杨斌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莉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07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4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9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妙、杨斌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相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1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9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斌、陈慧妙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浩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9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9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斌、陈慧妙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09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慧妙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增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1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建秧、刘建军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栋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7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建秧、刘建军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4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鸣、刘建军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4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鸣、刘建军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周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0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</w:t>
            </w: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韵、陈志生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林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6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5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韵、陈志生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凌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2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管</w:t>
            </w: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9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勇、周晓飞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镜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鸣、钟杨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夏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鸣、钟杨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亚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9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鸣、钟杨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6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扬、雷鸣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慧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8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扬、雷鸣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梦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2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扬、雷鸣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和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05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6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杨靖、施韵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</w:t>
            </w: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杨靖、施韵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昊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管</w:t>
            </w: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飞、施杨靖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群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管</w:t>
            </w:r>
            <w:r>
              <w:rPr>
                <w:sz w:val="20"/>
                <w:szCs w:val="20"/>
              </w:rPr>
              <w:t>16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飞、施杨靖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9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管</w:t>
            </w: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飞、施杨靖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灵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1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管（</w:t>
            </w:r>
            <w:r>
              <w:rPr>
                <w:sz w:val="20"/>
                <w:szCs w:val="20"/>
              </w:rPr>
              <w:t>3+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6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生、莫小梅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乐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管（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勇、陈慧妙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6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管（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勇、陈慧妙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right="560" w:hanging="0"/>
        <w:jc w:val="left"/>
        <w:rPr>
          <w:rFonts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系电话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560" w:firstLine="117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3:00Z</dcterms:created>
  <dc:creator>john</dc:creator>
  <dc:description/>
  <cp:keywords/>
  <dc:language>en-US</dc:language>
  <cp:lastModifiedBy>Administrator</cp:lastModifiedBy>
  <cp:lastPrinted>2015-05-13T08:29:00Z</cp:lastPrinted>
  <dcterms:modified xsi:type="dcterms:W3CDTF">2016-11-17T03:03:00Z</dcterms:modified>
  <cp:revision>13</cp:revision>
  <dc:subject/>
  <dc:title>关于潘燕等38位同志拟列为中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