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叶淏天等</w:t>
      </w:r>
      <w:r>
        <w:rPr>
          <w:rFonts w:eastAsia="黑体;SimHei"/>
          <w:sz w:val="36"/>
          <w:szCs w:val="36"/>
        </w:rPr>
        <w:t>16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叶淏天</w:t>
      </w:r>
      <w:r>
        <w:rPr>
          <w:rFonts w:ascii="宋体;SimSun" w:hAnsi="宋体;SimSun" w:cs="宋体;SimSun"/>
          <w:sz w:val="28"/>
        </w:rPr>
        <w:t>等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位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"/>
        <w:gridCol w:w="1276"/>
        <w:gridCol w:w="567"/>
        <w:gridCol w:w="1276"/>
        <w:gridCol w:w="1276"/>
        <w:gridCol w:w="1275"/>
        <w:gridCol w:w="1276"/>
        <w:gridCol w:w="1858"/>
      </w:tblGrid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叶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施韵、施杨靖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丽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施韵、施杨靖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邬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宜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晓飞、叶勇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凌佳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富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61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晓飞、叶勇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戴余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晓飞、叶勇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柳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管</w:t>
            </w:r>
            <w:r>
              <w:rPr>
                <w:sz w:val="24"/>
                <w:szCs w:val="22"/>
              </w:rPr>
              <w:t>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1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晓飞、叶勇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网络</w:t>
            </w:r>
            <w:r>
              <w:rPr>
                <w:sz w:val="24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洛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莫小梅、张定俊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网络</w:t>
            </w:r>
            <w:r>
              <w:rPr>
                <w:sz w:val="24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宁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莫小梅、张定俊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郑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网络</w:t>
            </w:r>
            <w:r>
              <w:rPr>
                <w:sz w:val="24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永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莫小梅、张定俊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香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网络</w:t>
            </w:r>
            <w:r>
              <w:rPr>
                <w:sz w:val="24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莫小梅、张定俊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丁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慧、方育晶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永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昕陶、陆惠敏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鲍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昕陶、陆惠敏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谢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松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昕陶、陆惠敏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洪玲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陆惠敏、姚昕陶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瑜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秘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陆惠敏、姚昕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280" w:firstLine="1369"/>
        <w:jc w:val="right"/>
        <w:rPr/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right="840"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0:00Z</dcterms:created>
  <dc:creator>www</dc:creator>
  <dc:description/>
  <cp:keywords/>
  <dc:language>en-US</dc:language>
  <cp:lastModifiedBy>微软用户</cp:lastModifiedBy>
  <cp:lastPrinted>2004-03-25T11:20:00Z</cp:lastPrinted>
  <dcterms:modified xsi:type="dcterms:W3CDTF">2018-05-07T07:02:00Z</dcterms:modified>
  <cp:revision>3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