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詹桂芬等</w:t>
      </w:r>
      <w:r>
        <w:rPr>
          <w:rFonts w:eastAsia="黑体;SimHei"/>
          <w:sz w:val="36"/>
          <w:szCs w:val="36"/>
        </w:rPr>
        <w:t>29</w:t>
      </w:r>
      <w:r>
        <w:rPr>
          <w:rFonts w:eastAsia="黑体;SimHei"/>
          <w:sz w:val="36"/>
          <w:szCs w:val="36"/>
        </w:rPr>
        <w:t>位同志拟列为中共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入党积极分子考察对象的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本人申请、组织培养考察，党支部研究，</w:t>
      </w:r>
      <w:r>
        <w:rPr>
          <w:rFonts w:ascii="宋体;SimSun" w:hAnsi="宋体;SimSun" w:cs="宋体;SimSun"/>
          <w:sz w:val="28"/>
          <w:szCs w:val="28"/>
        </w:rPr>
        <w:t>拟吸收詹桂芬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位同志</w:t>
      </w:r>
      <w:r>
        <w:rPr>
          <w:rFonts w:ascii="宋体;SimSun" w:hAnsi="宋体;SimSun" w:cs="宋体;SimSun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;SimSun" w:hAnsi="宋体;SimSun" w:cs="宋体;SimSun"/>
          <w:sz w:val="28"/>
        </w:rPr>
        <w:t>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rFonts w:ascii="宋体;SimSun" w:hAnsi="宋体;SimSun" w:cs="宋体;SimSun"/>
          <w:sz w:val="28"/>
        </w:rPr>
        <w:t>。以个人名义信函反映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倡署真名实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公示时间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9"/>
        <w:gridCol w:w="1224"/>
        <w:gridCol w:w="456"/>
        <w:gridCol w:w="1182"/>
        <w:gridCol w:w="1176"/>
        <w:gridCol w:w="1176"/>
        <w:gridCol w:w="1264"/>
        <w:gridCol w:w="193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或部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学时间或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入党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培养联系人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詹桂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秀梅、刘建军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钟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1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秀梅、刘建军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秀梅、刘建军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叶姬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龙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1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建军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叶倩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景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刘建军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王珊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春荣、李炜炜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包俊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春荣、李炜炜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佳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春荣、李炜炜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吴梦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温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春荣、李炜炜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晨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绍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1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10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闫春荣、李炜炜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益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温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凤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黄成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凤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文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温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凤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海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金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凤、苏秀梅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龚青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金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6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雷鸣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赞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宁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雷鸣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章榕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6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丽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钟扬、雷鸣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邵淇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6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绍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71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钟扬、雷鸣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朱婷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6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台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钟扬、雷鸣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金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慧妙、杨斌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倩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苍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1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慧妙、杨斌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静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永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1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11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慧妙、杨斌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沈凯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湖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陈慧妙、杨斌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丹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衢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斌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周晓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四川巴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斌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万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抚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斌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敖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西永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9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斌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谢梦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流</w:t>
            </w:r>
            <w:r>
              <w:rPr>
                <w:sz w:val="24"/>
                <w:szCs w:val="22"/>
              </w:rPr>
              <w:t>17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浙江永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1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杨斌、钟扬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郭盼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营销</w:t>
            </w:r>
            <w:r>
              <w:rPr>
                <w:sz w:val="24"/>
                <w:szCs w:val="22"/>
              </w:rPr>
              <w:t>17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河南商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709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夏凤、苏秀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34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8 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6:00Z</dcterms:created>
  <dc:creator>www</dc:creator>
  <dc:description/>
  <cp:keywords/>
  <dc:language>en-US</dc:language>
  <cp:lastModifiedBy>微软用户</cp:lastModifiedBy>
  <cp:lastPrinted>2018-05-07T15:01:00Z</cp:lastPrinted>
  <dcterms:modified xsi:type="dcterms:W3CDTF">2018-05-07T07:01:00Z</dcterms:modified>
  <cp:revision>4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