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春季攻坚优秀寝室推荐汇总名单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1488"/>
        <w:gridCol w:w="3152"/>
        <w:gridCol w:w="2552"/>
      </w:tblGrid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幢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成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特色</w:t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按寝室评比成绩的好差顺序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寝室特色”可根据该寝室在美化创意、垃圾分类和减量、社会工作、学习成绩、创新创业等方面的突出表现进行填报（附佐证材料），内容必须积极健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8:00Z</dcterms:created>
  <dc:creator>Administrator</dc:creator>
  <dc:description/>
  <cp:keywords/>
  <dc:language>en-US</dc:language>
  <cp:lastModifiedBy>User</cp:lastModifiedBy>
  <dcterms:modified xsi:type="dcterms:W3CDTF">2018-04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