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唐思媛等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</w:t>
      </w:r>
      <w:r>
        <w:rPr>
          <w:rFonts w:ascii="宋体;SimSun" w:hAnsi="宋体;SimSun" w:cs="宋体;SimSun"/>
          <w:b/>
          <w:bCs/>
          <w:sz w:val="36"/>
          <w:szCs w:val="36"/>
        </w:rPr>
        <w:t>位同志拟列为中共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入党积极分子考察对象的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经本人申请、组织培养考察，党支部研究，拟吸收唐思媛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位同志为中共入党积极分子考察对象，现将有关情况予以公示。在公示期限内，欢迎广大党员、干部、师生员工通过信函、电话或直接到党支部和上级党组织反映公示对象存在的问题、意见和建议。以个人名义信函反映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倡署真名实姓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示时间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52"/>
        <w:gridCol w:w="874"/>
        <w:gridCol w:w="1260"/>
        <w:gridCol w:w="1245"/>
        <w:gridCol w:w="1371"/>
        <w:gridCol w:w="12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bookmarkStart w:id="0" w:name="_Hlk482100982"/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唐思媛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06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1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雪梅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丁茂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叶克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蔡梦颖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609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蔡梦颖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能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4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蔡梦颖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亭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3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诚航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柯水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林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6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诚航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柯水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6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诚航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柯水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叶依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906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莉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蔡梦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戚洪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1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莉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蔡梦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花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02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莉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蔡梦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杜天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02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莉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蔡梦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蒋琪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6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柯水云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诚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光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09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柯水云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诚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项明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柯水云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诚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绍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61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理财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1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丁茂芬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雪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盛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6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理财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赵初婧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韩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叶秀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09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理财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赵初婧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韩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8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理财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赵初婧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韩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连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08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理财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赵初婧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韩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骆俊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7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理财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赵初婧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韩敏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156" w:after="156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514" w:hanging="0"/>
        <w:jc w:val="right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925710670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共丽水职业技术学院会计学院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right="377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支部委员会第二党支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2:00Z</dcterms:created>
  <dc:creator>微软用户</dc:creator>
  <dc:description/>
  <cp:keywords/>
  <dc:language>en-US</dc:language>
  <cp:lastModifiedBy>Windows User</cp:lastModifiedBy>
  <cp:lastPrinted>2015-04-27T15:31:00Z</cp:lastPrinted>
  <dcterms:modified xsi:type="dcterms:W3CDTF">2017-05-09T07:38:00Z</dcterms:modified>
  <cp:revision>8</cp:revision>
  <dc:subject/>
  <dc:title>关于吴琼等71位同志拟列为中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