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  <w:tab w:val="left" w:pos="3000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学生处［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］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丽水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关于开展第十届“自强之星”评选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分院、班级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为正确引导我院广大学生积极参加勤工助学活动，培养学生创新创业意识，弘扬艰苦奋斗精神，树立劳动光荣观念，营造自强自立的校园氛围，更好地促进我院勤工助学、创业活动健康有序发展，根据《丽水职业技术学院勤工助学管理办法》，决定开展我院第十届“自强之星”评选活动，现将具体事宜通知如下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评选对象：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参加校内外勤工助学或创业活动的家庭经济困难学生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二、评选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校内外岗位从事勤工助学或创业活动满一学期；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具有良好的思想素质和健康的心理，具有吃苦耐劳的精神；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岗位工作表现突出，在广大师生中有一定影响力；事迹具有典型性和先进性的；能正确处理勤工助学、创业活动与学习的关系，学习成绩良好，无不及格课程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评选流程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向分院申请，用人部门推荐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前）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根据评选条件，学生本人提出申请，经用人部门推荐，向所在分院递交申请书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院审核推荐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前）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分院组织初评。通过征求候选人所在的团支部、班委、班主任及分院有关领导的意见后，对候选人进行综合评定、推荐。各分院推荐名额分别是：财贸管理分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，环境工程分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，机电信息分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，人文艺术分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，共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院评选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中下旬）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评选标准：事迹材料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%+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现场展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0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事迹材料要求选手结合真实情境，独立撰写，内容真实，感情真挚，字数不少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字；现场展示要求选手制作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PPT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并作陈述，时间控制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内。评委根据个人事迹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PPT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制作、现场表现等方面对候选人进行综合打分，最终评选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位“自强之星”，现场颁奖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事迹巡展阶段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份）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对被授予“自强之星”的同学，其事迹由学生处统一在网站、宣传栏等媒介广泛宣传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评选委员会组织成员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组长：佘德松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成员：赵利庆  夏龙杰  潘芝梅  徐徐  邹昊  周伟华  王景鲜  章华  雷华国  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请分院以此为契机，认真部署，加强学生理想信念教育，鼓励学生刻苦奋斗，自强不息，争优创先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五、上交材料：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丽水职业技术学院“自强之星”候选人申请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份；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丽水职业技术学院“自强之星”候选人事迹材料打印稿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照片一张（生活照）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PPT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事迹材料以邮件形式经分院汇总以压缩包形式发至</w:t>
      </w:r>
      <w:r>
        <w:rPr>
          <w:rFonts w:cs="宋体;SimSun" w:ascii="宋体;SimSun" w:hAnsi="宋体;SimSun"/>
          <w:b/>
          <w:kern w:val="0"/>
          <w:sz w:val="28"/>
          <w:szCs w:val="28"/>
        </w:rPr>
        <w:t>359675450@qq.com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丽水职业技术学院“自强之星”候选人申请表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丽水职业技术学院“自强之星”事迹材料格式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49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〇一六年四月十二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44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题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：学生  勤工助学  评选  通知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： 佘德松副院长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送： 各分院 图书馆 团委 后勤公司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第九届</w:t>
      </w:r>
    </w:p>
    <w:p>
      <w:pPr>
        <w:pStyle w:val="Normal"/>
        <w:autoSpaceDE w:val="false"/>
        <w:ind w:firstLine="803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勤工助学“自强之星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评选活动候选人申请表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188"/>
        <w:gridCol w:w="1080"/>
        <w:gridCol w:w="1800"/>
        <w:gridCol w:w="1260"/>
        <w:gridCol w:w="144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工助学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寝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（盖章）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82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（盖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82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勤工助学自强之星候选人事迹材料另附纸张，字数不少于</w:t>
      </w:r>
      <w:r>
        <w:rPr/>
        <w:t>1000</w:t>
      </w:r>
      <w:r>
        <w:rPr/>
        <w:t>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勤工助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自强之星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事迹材料格式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 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5"/>
      </w:tblGrid>
      <w:tr>
        <w:trPr>
          <w:trHeight w:val="7958" w:hRule="atLeast"/>
        </w:trPr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24"/>
                <w:lang w:val="zh-CN"/>
              </w:rPr>
              <w:t>　　</w:t>
            </w:r>
            <w:r>
              <w:rPr>
                <w:rFonts w:ascii="黑体;SimHei" w:hAnsi="黑体;SimHei" w:cs="隶书" w:eastAsia="黑体;SimHei"/>
                <w:color w:val="000000"/>
                <w:kern w:val="0"/>
                <w:sz w:val="32"/>
                <w:szCs w:val="32"/>
                <w:lang w:val="zh-CN"/>
              </w:rPr>
              <w:t>　题　目</w:t>
            </w:r>
            <w:r>
              <w:rPr>
                <w:rFonts w:ascii="隶书" w:hAnsi="隶书" w:cs="隶书" w:eastAsia="隶书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三号黑体居中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副标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（空一行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作者姓名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班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（空两行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正　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Arial" w:ascii="Arial" w:hAnsi="Arial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全文行间距为固定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磅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纸，上下边距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2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厘米，左右边距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3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厘米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Arial" w:ascii="Arial" w:hAnsi="Arial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7:00Z</dcterms:created>
  <dc:creator>Lenovo User</dc:creator>
  <dc:description/>
  <cp:keywords/>
  <dc:language>en-US</dc:language>
  <cp:lastModifiedBy>朱吴一</cp:lastModifiedBy>
  <cp:lastPrinted>2015-04-13T10:36:00Z</cp:lastPrinted>
  <dcterms:modified xsi:type="dcterms:W3CDTF">2016-04-12T00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