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丽水职业技术学院创业项目申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620"/>
        <w:gridCol w:w="1800"/>
        <w:gridCol w:w="1800"/>
      </w:tblGrid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或服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内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</w:tr>
      <w:tr>
        <w:trPr>
          <w:trHeight w:val="7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院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创业园管委会审批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创业计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创业计划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900"/>
        <w:gridCol w:w="1800"/>
        <w:gridCol w:w="1980"/>
        <w:gridCol w:w="1080"/>
      </w:tblGrid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概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业团队基本情况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分析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>
          <w:trHeight w:val="35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分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项目投资额及资金来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财务可行性分析</w:t>
            </w:r>
          </w:p>
        </w:tc>
      </w:tr>
      <w:tr>
        <w:trPr>
          <w:trHeight w:val="2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争分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管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出策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16:00Z</dcterms:created>
  <dc:creator>朱吴一</dc:creator>
  <dc:description/>
  <cp:keywords/>
  <dc:language>en-US</dc:language>
  <cp:lastModifiedBy>user</cp:lastModifiedBy>
  <dcterms:modified xsi:type="dcterms:W3CDTF">2014-10-10T05:51:00Z</dcterms:modified>
  <cp:revision>6</cp:revision>
  <dc:subject/>
  <dc:title>丽水职业技术学院创业项目申报表</dc:title>
</cp:coreProperties>
</file>