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丽水职业技术学院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>学</w:t>
      </w:r>
      <w:r>
        <w:rPr/>
        <w:t>院学生缓考申请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6"/>
        <w:gridCol w:w="1157"/>
        <w:gridCol w:w="1157"/>
        <w:gridCol w:w="1082"/>
        <w:gridCol w:w="76"/>
        <w:gridCol w:w="1158"/>
        <w:gridCol w:w="1557"/>
      </w:tblGrid>
      <w:tr>
        <w:trPr>
          <w:trHeight w:val="7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  <w:r>
              <w:rPr/>
              <w:t>/</w:t>
            </w:r>
            <w:r>
              <w:rPr/>
              <w:t>寝室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科目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理由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附件名称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附后</w:t>
            </w:r>
          </w:p>
        </w:tc>
      </w:tr>
      <w:tr>
        <w:trPr>
          <w:trHeight w:val="21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（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补考时间初定于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25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（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8" w:hRule="atLeast"/>
        </w:trPr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二级学院办公室收单后及时通知各缓考科目的任课教师，提醒任课老师在该生本学期课程成绩栏内输入“缓考”字样。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收单人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无法提供申请缓考附件的，由班主任联系家长确认属实后在申请缓考附件名称签署意见，并附上联系人及其电话。</w:t>
      </w:r>
      <w:r>
        <w:rPr/>
        <w:t>2.</w:t>
      </w:r>
      <w:r>
        <w:rPr/>
        <w:t>此单一式三份，经教务处签署意见后一份交教务处，一份交所属学院办公室，一份学生留存。</w:t>
      </w:r>
      <w:r>
        <w:rPr/>
        <w:t>3.</w:t>
      </w:r>
      <w:r>
        <w:rPr/>
        <w:t>补考时间一般定于下学期第二周周末，请自行关注教务处网站，不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朱洪静</cp:lastModifiedBy>
  <dcterms:modified xsi:type="dcterms:W3CDTF">2017-09-06T02:24:00Z</dcterms:modified>
  <cp:revision>4</cp:revision>
  <dc:subject/>
  <dc:title>丽水职业技术学院环境工程分院学生缓考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