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i/>
          <w:sz w:val="32"/>
        </w:rPr>
        <w:t>CWB</w:t>
      </w:r>
      <w:r>
        <w:rPr>
          <w:rFonts w:ascii="宋体;SimSun" w:hAnsi="宋体;SimSun" w:cs="宋体;SimSun"/>
          <w:b/>
          <w:bCs/>
          <w:sz w:val="32"/>
        </w:rPr>
        <w:t>合兴汽车电子股份有限公司校园招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公司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兴是一家致力于汽车电器电子、电子连接器</w:t>
      </w:r>
      <w:r>
        <w:rPr>
          <w:sz w:val="24"/>
        </w:rPr>
        <w:t>、终端低压电器及配件的集团股份制</w:t>
      </w:r>
      <w:r>
        <w:rPr>
          <w:sz w:val="24"/>
        </w:rPr>
        <w:t>企业。</w:t>
      </w:r>
      <w:r>
        <w:rPr>
          <w:sz w:val="24"/>
        </w:rPr>
        <w:t>总部位于浙江温州，</w:t>
      </w:r>
      <w:r>
        <w:rPr>
          <w:sz w:val="24"/>
        </w:rPr>
        <w:t>现有员工</w:t>
      </w:r>
      <w:r>
        <w:rPr>
          <w:sz w:val="24"/>
        </w:rPr>
        <w:t>3000</w:t>
      </w:r>
      <w:r>
        <w:rPr>
          <w:sz w:val="24"/>
        </w:rPr>
        <w:t>余名。自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创办以来，合兴始终秉承</w:t>
      </w:r>
      <w:r>
        <w:rPr>
          <w:sz w:val="24"/>
        </w:rPr>
        <w:t xml:space="preserve">" </w:t>
      </w:r>
      <w:r>
        <w:rPr>
          <w:sz w:val="24"/>
        </w:rPr>
        <w:t>客户信赖的伙伴、员工成长的家园、行业卓越的成员”的企业宗旨，始终坚持做全球汽车电子行业的顶级供应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发展至今获得“中国小型精密模具重点骨干企业”、“中国电子元件百强企业”、“国家高新技术企业”、“浙江省著名商标”、“浙江省机器换人示范企业”、“浙江省工业循环经济示范企业”、“浙江省绿色企业”、“安全生产标准化二级企业”、“省级重点企业设计院”等荣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合兴在应届生招聘与培养方面已有</w:t>
      </w:r>
      <w:r>
        <w:rPr>
          <w:sz w:val="24"/>
        </w:rPr>
        <w:t>15</w:t>
      </w:r>
      <w:r>
        <w:rPr>
          <w:sz w:val="24"/>
        </w:rPr>
        <w:t>年的经验，从入职专人帮带到定岗轮岗培养、从培养目标制定到周期化考评选拔合兴已经形成了完整的管理制度，多年的人才沉淀是合兴不断远航的动力，合兴欢迎各位应届生的加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聘需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3353"/>
        <w:gridCol w:w="1134"/>
        <w:gridCol w:w="1232"/>
      </w:tblGrid>
      <w:tr>
        <w:trPr>
          <w:trHeight w:val="5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类别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示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一体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检验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类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专业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干培养（理工科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养方向</w:t>
      </w:r>
      <w:r>
        <w:rPr>
          <w:rFonts w:ascii="宋体;SimSun" w:hAnsi="宋体;SimSun" w:cs="宋体;SimSun"/>
          <w:sz w:val="24"/>
        </w:rPr>
        <w:t>：基层管理、模具钳工（装配、维护）、模具加工技工、设计员、检测员、生技员、组立员、机修员、接线员、工艺员、品质工程师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工程师、计划员、文员、销售助理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福利待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薪酬政策：每年根据岗位绩效及企业效益调薪。具体政策现场说明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险一金：正式毕业后即参保社会保险和公积金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期：享受国家法定带薪假期，并发放节日礼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设施：提供免费住宿（配备空调、电视、网络，提供部分生活用品）、大型福利食堂、健身房、体育馆、篮球场、网球场、乒乓球场、羽毛球场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岗提升：实习期安排专人帮带，培训学习涵盖技能序列、技术序列、管理序列岗位职业发展通道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：可接收毕业生户口、档案关系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补充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联系方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9975</wp:posOffset>
            </wp:positionH>
            <wp:positionV relativeFrom="margin">
              <wp:posOffset>2381250</wp:posOffset>
            </wp:positionV>
            <wp:extent cx="1925955" cy="1840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联系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ad59@cwb.com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官网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cwb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  <w:r>
          <w:rPr>
            <w:rStyle w:val="InternetLink"/>
            <w:rFonts w:cs="宋体;SimSun" w:ascii="宋体;SimSun" w:hAnsi="宋体;SimSun"/>
            <w:sz w:val="24"/>
          </w:rPr>
          <w:t>.cn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地址：浙江省温州市乐清市虹桥镇幸福东路</w:t>
      </w:r>
      <w:r>
        <w:rPr>
          <w:rFonts w:cs="宋体;SimSun" w:ascii="宋体;SimSun" w:hAnsi="宋体;SimSun"/>
          <w:sz w:val="24"/>
        </w:rPr>
        <w:t>109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577-575707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577-57175173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了解更多信息，关注微信公众号“合兴招聘”快速投递简历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65@cwb.com.cn" TargetMode="External"/><Relationship Id="rId4" Type="http://schemas.openxmlformats.org/officeDocument/2006/relationships/hyperlink" Target="http://www.cwb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38:00Z</dcterms:created>
  <dc:creator>ad019</dc:creator>
  <dc:description/>
  <cp:keywords/>
  <dc:language>en-US</dc:language>
  <cp:lastModifiedBy>Administrator</cp:lastModifiedBy>
  <cp:lastPrinted>2018-02-27T16:08:00Z</cp:lastPrinted>
  <dcterms:modified xsi:type="dcterms:W3CDTF">2019-10-15T05:05:00Z</dcterms:modified>
  <cp:revision>25</cp:revision>
  <dc:subject/>
  <dc:title/>
</cp:coreProperties>
</file>