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27305</wp:posOffset>
            </wp:positionV>
            <wp:extent cx="814070" cy="45910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600"/>
                <wp:lineTo x="4" y="21600"/>
                <wp:lineTo x="21599" y="21595"/>
                <wp:lineTo x="21599" y="0"/>
                <wp:lineTo x="4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eastAsia="zh-CN"/>
        </w:rPr>
        <w:t>杭州瑞沃德机电工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简介：</w:t>
      </w:r>
      <w:r>
        <w:rPr>
          <w:rFonts w:ascii="宋体" w:hAnsi="宋体" w:cs="宋体"/>
          <w:sz w:val="28"/>
          <w:szCs w:val="28"/>
          <w:lang w:val="en-US" w:eastAsia="zh-CN"/>
        </w:rPr>
        <w:t>杭州瑞沃德机电工业有限公司，位于航头镇大店口工业区，占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亩，原企业位于浙江宁波，因企业发展需要由建德市招商引资迁至航头镇大店口工业区。公司主要生产、制造制冷空调系统配件和设备，公司目前规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余人，后期发展规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人左右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企业拥有良好的企业文化，完善的规章制度、优厚的福利待遇，广阔的发展前景，真诚邀请有志之士加入，共创美好企业，实现美好愿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ragraph">
                  <wp:posOffset>139065</wp:posOffset>
                </wp:positionV>
                <wp:extent cx="6494780" cy="454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454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450"/>
                              <w:gridCol w:w="566"/>
                              <w:gridCol w:w="800"/>
                              <w:gridCol w:w="984"/>
                              <w:gridCol w:w="1483"/>
                              <w:gridCol w:w="4100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岗位专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right="34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制冷工程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0-600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制冷专业优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right="34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0-600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机械设计制造及其自动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right="34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机械制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-500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A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制图软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right="34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品质主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0-600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相关专业优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right="34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车间主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00-800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相关专业优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车间主任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-450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管理相关专业优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质量检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-500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相关专业优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外贸销售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成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外贸专业优先，英语要求熟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国内销售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成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有相关经验优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仓储管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-400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相关专业优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机修电工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-600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相关专业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358.25pt;mso-wrap-distance-left:9pt;mso-wrap-distance-right:9pt;mso-wrap-distance-top:0pt;mso-wrap-distance-bottom:0pt;margin-top:10.95pt;mso-position-vertical-relative:text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450"/>
                        <w:gridCol w:w="566"/>
                        <w:gridCol w:w="800"/>
                        <w:gridCol w:w="984"/>
                        <w:gridCol w:w="1483"/>
                        <w:gridCol w:w="4100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岗位专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right="34" w:hanging="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制冷工程师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500-600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制冷专业优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right="34" w:hanging="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500-600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机械设计制造及其自动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right="34" w:hanging="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机械制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00-500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熟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维制图软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right="34" w:hanging="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品质主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500-600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相关专业优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right="34" w:hanging="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车间主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500-800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相关专业优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车间主任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00-450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管理相关专业优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质量检验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00-500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相关专业优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外贸销售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00+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提成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外贸专业优先，英语要求熟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国内销售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00+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提成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有相关经验优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仓储管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00-400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相关专业优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机修电工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000-600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相关专业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;Times New Roman" w:eastAsia="仿宋_GB2312"/>
          <w:sz w:val="28"/>
          <w:szCs w:val="28"/>
        </w:rPr>
        <w:t>浙江省杭州市建德市航头镇市建德市航头镇大店口工业区</w:t>
      </w:r>
      <w:r>
        <w:rPr>
          <w:rFonts w:eastAsia="仿宋_GB2312" w:cs="仿宋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仿宋;Times New Roman" w:eastAsia="仿宋_GB2312"/>
          <w:sz w:val="28"/>
          <w:szCs w:val="28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祁豪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9941240244</w:t>
      </w:r>
    </w:p>
    <w:p>
      <w:pPr>
        <w:pStyle w:val="Normal"/>
        <w:rPr/>
      </w:pPr>
      <w:r>
        <w:rPr>
          <w:sz w:val="28"/>
          <w:szCs w:val="28"/>
        </w:rPr>
        <w:t>电子邮箱：</w:t>
      </w:r>
      <w:r>
        <w:rPr>
          <w:sz w:val="28"/>
          <w:szCs w:val="28"/>
          <w:lang w:val="en-US" w:eastAsia="zh-CN"/>
        </w:rPr>
        <w:t>1094084201@qq.com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4:00Z</dcterms:created>
  <dc:creator>黄宏忠</dc:creator>
  <dc:description/>
  <dc:language>en-US</dc:language>
  <cp:lastModifiedBy>总是错过</cp:lastModifiedBy>
  <dcterms:modified xsi:type="dcterms:W3CDTF">2019-10-15T07:4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