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tbl>
            <w:tblPr>
              <w:tblW w:w="87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5"/>
              <w:gridCol w:w="3315"/>
              <w:gridCol w:w="1418"/>
              <w:gridCol w:w="2831"/>
            </w:tblGrid>
            <w:tr>
              <w:trPr>
                <w:trHeight w:val="405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朱国华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96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中共党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处长（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兼站长）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授级高级工程师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8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大学本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士</w:t>
                  </w:r>
                </w:p>
              </w:tc>
            </w:tr>
            <w:tr>
              <w:trPr>
                <w:trHeight w:val="4689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个人简介</w:t>
                  </w:r>
                </w:p>
              </w:tc>
              <w:tc>
                <w:tcPr>
                  <w:tcW w:w="7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36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朱国华，男，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96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出生，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中共党员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98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浙江林学院经济林专业本科毕业，学士学位。现丽水市林业技术推广总站兼任站长，教授级高级工程师。主要从事油茶、香榧等经济林栽培与加工技术研究与推广。</w:t>
                  </w:r>
                </w:p>
                <w:p>
                  <w:pPr>
                    <w:pStyle w:val="Normal"/>
                    <w:spacing w:lineRule="exact" w:line="500"/>
                    <w:ind w:first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自工作以来，先后主持和参加完成研究与推广项目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多项，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获科技成果奖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多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，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其中主持完成的“浙南山地油茶产业化关键技术集成示范及推广”项目获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梁希林业科学技术奖三等奖；发表论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余篇。曾获浙江省绿化奖章、省林业科技先进工作者等荣誉称号。 </w:t>
                  </w:r>
                </w:p>
                <w:p>
                  <w:pPr>
                    <w:pStyle w:val="Normal"/>
                    <w:spacing w:lineRule="exact" w:line="500"/>
                    <w:ind w:first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ind w:first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ind w:first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研究领域</w:t>
                  </w:r>
                </w:p>
              </w:tc>
              <w:tc>
                <w:tcPr>
                  <w:tcW w:w="7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油茶、香榧栽培与加工利用。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主要研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成果</w:t>
                  </w:r>
                </w:p>
              </w:tc>
              <w:tc>
                <w:tcPr>
                  <w:tcW w:w="7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浙南山地油茶产业化关键技术集成示范及推广项目成果获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梁希林业科学技术奖三等奖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拟任讲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</w:t>
                  </w:r>
                </w:p>
              </w:tc>
              <w:tc>
                <w:tcPr>
                  <w:tcW w:w="7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油茶、香榧产业发展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7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78-21753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联系手机</w:t>
                  </w:r>
                </w:p>
              </w:tc>
              <w:tc>
                <w:tcPr>
                  <w:tcW w:w="7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90588857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4"/>
                    </w:rPr>
                    <w:t>电子邮件</w:t>
                  </w:r>
                </w:p>
              </w:tc>
              <w:tc>
                <w:tcPr>
                  <w:tcW w:w="7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zghyy@126.com,QQ262399013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joker</cp:lastModifiedBy>
  <cp:lastPrinted>2017-12-20T13:09:00Z</cp:lastPrinted>
  <dcterms:modified xsi:type="dcterms:W3CDTF">2017-12-20T05:10:00Z</dcterms:modified>
  <cp:revision>26</cp:revision>
  <dc:subject/>
  <dc:title>浙江林学院林业与生物技术学院硕士生导师基本信息</dc:title>
</cp:coreProperties>
</file>