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丽水市林科院科研导师基本信息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1"/>
              <w:gridCol w:w="3315"/>
              <w:gridCol w:w="1418"/>
              <w:gridCol w:w="3756"/>
            </w:tblGrid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刘跃钧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1966.7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政治面貌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中共党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副院长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教授级高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9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本科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3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硕士</w:t>
                  </w:r>
                </w:p>
              </w:tc>
            </w:tr>
            <w:tr>
              <w:trPr>
                <w:trHeight w:val="3667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简介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8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教授级高工，高级营养师，丽水市林业科学研究院副院长，中华中医药学会中药资源学分会理事，中国医药物资协会道地药材黄精分会副会长，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浙江省科普作家，浙江省第四次中药资源普查专家委员，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浙江省林业科技标兵，丽水市重点科技创新团队“中药材科技创新团队”带头人，丽水市“林下经济与药用植物”岗位首席专家，丽水市第九批拔尖人才。</w:t>
                  </w:r>
                </w:p>
                <w:p>
                  <w:pPr>
                    <w:pStyle w:val="Normal"/>
                    <w:spacing w:lineRule="exact" w:line="360"/>
                    <w:ind w:firstLine="361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研究领域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特色珍稀药材良种选育、标准化栽培、养生产品等技术利用研究与推广。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主要研究成果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80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近五年来，共获厅市级以上成果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，其中省部级三等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主持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市厅级一等奖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；发表论文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篇，其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sci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收录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篇、美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CA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化学文摘）收录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篇；出版专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部；授权发明专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实用新型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、申请发明专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；主持研发省级新产品黄精精酿酒、黄精露酒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个；制定国家林业行业标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、市级地方标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拟任讲座内容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于丽水及浙江省林下经济发展现状及主要典型模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</w:t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话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0578218512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联系手机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139670766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 w:val="20"/>
                      <w:szCs w:val="20"/>
                    </w:rPr>
                    <w:t>电子邮件</w:t>
                  </w:r>
                </w:p>
              </w:tc>
              <w:tc>
                <w:tcPr>
                  <w:tcW w:w="84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18"/>
                      <w:szCs w:val="18"/>
                    </w:rPr>
                    <w:t>714117012@qq.co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liiang</dc:creator>
  <dc:description/>
  <cp:keywords/>
  <dc:language>en-US</dc:language>
  <cp:lastModifiedBy>Administrator</cp:lastModifiedBy>
  <cp:lastPrinted>2016-10-11T16:08:00Z</cp:lastPrinted>
  <dcterms:modified xsi:type="dcterms:W3CDTF">2016-10-24T08:18:00Z</dcterms:modified>
  <cp:revision>5</cp:revision>
  <dc:subject/>
  <dc:title>浙江林学院林业与生物技术学院硕士生导师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