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丽水市林科院科研导师基本信息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tbl>
            <w:tblPr>
              <w:tblW w:w="998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1"/>
              <w:gridCol w:w="3315"/>
              <w:gridCol w:w="1418"/>
              <w:gridCol w:w="3756"/>
            </w:tblGrid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李伶俐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81.01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共党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术委员会秘书长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级工程师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研究生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硕士</w:t>
                  </w:r>
                </w:p>
              </w:tc>
            </w:tr>
            <w:tr>
              <w:trPr>
                <w:trHeight w:val="3667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个人简介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0" w:after="0"/>
                    <w:ind w:firstLine="480"/>
                    <w:rPr>
                      <w:rFonts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2006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年毕业于南京林业大学森林保护学专业，同年在丽水市林业科学研究院食用菌研究所参加工作。</w:t>
                  </w:r>
                </w:p>
                <w:p>
                  <w:pPr>
                    <w:pStyle w:val="Style15"/>
                    <w:spacing w:lineRule="auto" w:line="360" w:before="0" w:after="0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自参加工作以来，一直从事食药用菌科研、技术推广和生产管理工作，先后开展了食用菌栽培循环模式、香菇黑木耳等良种选育、菌种质量安全控制、林下食用菌栽培、菌根食用菌（以松乳菇、牛肝菌为主）栽培技术研究和推广等工作。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2014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年入选丽水市“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138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人才工程”第一层次培养人员，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2015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年入选浙江省“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151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人才工程”第三层次培养人员。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研究领域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食用菌品种选育、栽培技术</w:t>
                  </w:r>
                </w:p>
              </w:tc>
            </w:tr>
            <w:tr>
              <w:trPr>
                <w:trHeight w:val="2181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主要研究成果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0" w:after="0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主持的浙江省食用菌创新团队项目“竹林—竹荪等食用菌高效栽培技术研究与示范”获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2015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年丽水市科技兴林二等奖。主要参加项目获梁希林业科学技术三等奖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项、省科学技术三等奖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项、省科技兴林二等奖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5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项、丽水市科技进步一等奖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项和二等奖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项、丽水市科技兴林一等奖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项和二等奖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项、丽水市新农村建设创新奖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项；授权国家发明专利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7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项和实用新型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项，制定地方标准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个；发表学术论文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30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余篇，其中第一作者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10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篇，主编专著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部，参编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4</w:t>
                  </w:r>
                  <w:r>
                    <w:rPr>
                      <w:rFonts w:cs="Arial"/>
                      <w:color w:val="333333"/>
                      <w:sz w:val="24"/>
                      <w:szCs w:val="24"/>
                    </w:rPr>
                    <w:t>部。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拟任讲座内容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食用菌营养与健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</w:t>
                  </w: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话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2023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手机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96709523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子邮件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ilingli649@sina.co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2:00Z</dcterms:created>
  <dc:creator>liiang</dc:creator>
  <dc:description/>
  <cp:keywords/>
  <dc:language>en-US</dc:language>
  <cp:lastModifiedBy>Administrator</cp:lastModifiedBy>
  <dcterms:modified xsi:type="dcterms:W3CDTF">2016-10-26T00:57:00Z</dcterms:modified>
  <cp:revision>64</cp:revision>
  <dc:subject/>
  <dc:title>浙江林学院林业与生物技术学院硕士生导师基本信息</dc:title>
</cp:coreProperties>
</file>