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丽水市林科院科研导师基本信息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1"/>
              <w:gridCol w:w="3315"/>
              <w:gridCol w:w="1418"/>
              <w:gridCol w:w="3756"/>
            </w:tblGrid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潘心禾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1973.08.27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中共党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副书记、办公室主任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教授级高工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本科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硕士</w:t>
                  </w:r>
                </w:p>
              </w:tc>
            </w:tr>
            <w:tr>
              <w:trPr>
                <w:trHeight w:val="4168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简介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394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从事林业科研推广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年，近年来获省部级科技二等奖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项、三等奖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项，市厅级一等奖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项、二等奖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项。获专利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项，出版专著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册，发表论文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篇，制定市级地方标准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项、企业标准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项。省优秀科技特派员，省农业科技成果转化推广奖，市第九批拔尖人才，省“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151”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第三层次、市“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138”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第一层次人员。市高层次人才结对帮带—笋竹团队领头人，省中药育种协作组成员，省丽水市中药产业科技创新服务平台、市中药材重点科技创新团队核心成员。</w:t>
                  </w:r>
                </w:p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研究领域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eastAsia="楷体_GB2312"/>
                      <w:b/>
                      <w:szCs w:val="21"/>
                    </w:rPr>
                    <w:t>竹林培育、林源药材开发利用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主要研究成果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01" w:firstLine="295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主持完成浙江省重大科技专项重大农业项目 “中药材产业提升关键技术研究与示范”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2009-201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年），项目达到国内领先水平，获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年浙江省科学技术三等奖。主持完成的省农成果转化项目“黄甜竹区域性试验与示范”和省林业科技项目“黄甜竹高效栽培技术研究与推广”等项目，提出黄甜竹适宜种植区域，研究总结黄甜竹技术规程，对推进黄甜竹产业化起重要作用。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拟任讲座内容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竹类植物学、竹林培育技术，铁皮石斛、肿节风等林源药材开发利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  <w:t>218512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手机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  <w:t>1375786288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子邮件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  <w:t>lkspxh@126.co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liiang</dc:creator>
  <dc:description/>
  <cp:keywords/>
  <dc:language>en-US</dc:language>
  <cp:lastModifiedBy>7</cp:lastModifiedBy>
  <dcterms:modified xsi:type="dcterms:W3CDTF">2016-08-04T01:18:00Z</dcterms:modified>
  <cp:revision>19</cp:revision>
  <dc:subject/>
  <dc:title>浙江林学院林业与生物技术学院硕士生导师基本信息</dc:title>
</cp:coreProperties>
</file>