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</w:t>
      </w:r>
      <w:r>
        <w:rPr>
          <w:b/>
          <w:sz w:val="32"/>
          <w:szCs w:val="32"/>
        </w:rPr>
        <w:t>学年国家励志奖学金候选人名单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各班级、各二级学院评选、推荐，学生处审核认定，现确定推荐林业科技学院孔佳赏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本科生、闵家依等</w:t>
      </w:r>
      <w:r>
        <w:rPr>
          <w:sz w:val="28"/>
          <w:szCs w:val="28"/>
        </w:rPr>
        <w:t>416</w:t>
      </w:r>
      <w:r>
        <w:rPr>
          <w:sz w:val="28"/>
          <w:szCs w:val="28"/>
        </w:rPr>
        <w:t>位高职生为国家励志奖学金候选人，对此次推荐有意见者，请及时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2.11.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.14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章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78-229633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名单附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08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3"/>
        <w:gridCol w:w="1638"/>
        <w:gridCol w:w="2246"/>
        <w:gridCol w:w="648"/>
        <w:gridCol w:w="827"/>
        <w:gridCol w:w="1282"/>
        <w:gridCol w:w="708"/>
      </w:tblGrid>
      <w:tr>
        <w:trPr>
          <w:trHeight w:val="525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23-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年国家励志奖学金候选人公示名单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佳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（本科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钧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（本科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雯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（本科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（本科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梦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（本科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雨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（本科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安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（本科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家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籽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绍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依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江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琬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健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乐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振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心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鹏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淑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王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春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美婷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月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雅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淑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魏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吾晓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贤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灿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欣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岳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佳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信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欣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景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沈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海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姝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美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民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凤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韶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思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梦缘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依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佳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嘉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檾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盈儒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泓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卓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泽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浛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萌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聆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梓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婧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伊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弋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欣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方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佩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漂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雨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娇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昕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碧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文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冰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靖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欣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志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宏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梦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青青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珏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晴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圣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朝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彬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意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仁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陈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晴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俊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恩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李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梦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玲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科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柏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冰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凯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慧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富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耀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洋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傈僳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可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姿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宇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诗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璐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油画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燕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油画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素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油画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乐燚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油画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可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油画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奕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油画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征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油画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风定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子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顺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灵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佳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国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钰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盛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康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士恒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威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文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彬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子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武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佰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钰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浩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圣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宇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祖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阳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舒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巧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宇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一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鹏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永兄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礼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熙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理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茜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周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赟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东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金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财务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财务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大数据应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庭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大数据应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圆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大数据应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微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大数据应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旭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立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秋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燕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欣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柯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智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思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乐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丽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镠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思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珂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羽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瑞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丽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方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全芬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凤贞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季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羽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芷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建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安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水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慧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心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薰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春嫱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大数据应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云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大数据应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慧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增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芷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思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欢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财务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雯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乖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悦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颖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秋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娇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晨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昕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艳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莹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紫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煜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思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晨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孟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瑞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珍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学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舒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韵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纪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淑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丽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文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忠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江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约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彤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琪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家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灵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姝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华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雯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云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盈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灿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鸯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秋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晓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雨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文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西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文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淑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文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烨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文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琳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诗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波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女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春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竹青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炉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养老服务与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养老服务与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养老服务与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吕缘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养老服务与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红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健康养老服务与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金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健康养老服务与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震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依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添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子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有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云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韬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诚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婷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津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天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雨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梦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莎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聪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心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钦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琴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含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芬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以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可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伟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杜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养老服务与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羽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健康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经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尚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婉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灵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松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锦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敬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李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迎霞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晴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胜昱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前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诗语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一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其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利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纪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梓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青青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聪聪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阿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璐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金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祥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欣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小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坊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侗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泓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步高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芬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冰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雯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高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分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工艺美术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</w:tr>
    </w:tbl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basedOn w:val="Style14"/>
    <w:qFormat/>
    <w:rPr/>
  </w:style>
  <w:style w:type="character" w:styleId="Style16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bottom"/>
    </w:pPr>
    <w:rPr>
      <w:b/>
      <w:bCs/>
      <w:kern w:val="0"/>
      <w:sz w:val="30"/>
      <w:szCs w:val="30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bottom"/>
    </w:pPr>
    <w:rPr>
      <w:b/>
      <w:bCs/>
      <w:kern w:val="0"/>
      <w:sz w:val="30"/>
      <w:szCs w:val="30"/>
    </w:rPr>
  </w:style>
  <w:style w:type="paragraph" w:styleId="Xl108">
    <w:name w:val="xl108"/>
    <w:basedOn w:val="Normal"/>
    <w:qFormat/>
    <w:pPr>
      <w:widowControl/>
      <w:spacing w:before="280" w:after="280"/>
      <w:jc w:val="left"/>
      <w:textAlignment w:val="bottom"/>
    </w:pPr>
    <w:rPr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Cs w:val="21"/>
    </w:rPr>
  </w:style>
  <w:style w:type="paragraph" w:styleId="Xl110">
    <w:name w:val="xl110"/>
    <w:basedOn w:val="Normal"/>
    <w:qFormat/>
    <w:pPr>
      <w:widowControl/>
      <w:spacing w:before="280" w:after="280"/>
      <w:jc w:val="center"/>
      <w:textAlignment w:val="bottom"/>
    </w:pPr>
    <w:rPr>
      <w:b/>
      <w:bCs/>
      <w:kern w:val="0"/>
      <w:szCs w:val="21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bottom"/>
    </w:pPr>
    <w:rPr>
      <w:b/>
      <w:bCs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0:00Z</dcterms:created>
  <dc:creator>tt</dc:creator>
  <dc:description/>
  <cp:keywords/>
  <dc:language>en-US</dc:language>
  <cp:lastModifiedBy>Administrator</cp:lastModifiedBy>
  <cp:lastPrinted>2021-09-28T11:11:00Z</cp:lastPrinted>
  <dcterms:modified xsi:type="dcterms:W3CDTF">2024-11-11T10:08:00Z</dcterms:modified>
  <cp:revision>5</cp:revision>
  <dc:subject/>
  <dc:title>公示</dc:title>
</cp:coreProperties>
</file>