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28.05pt;width:378.05pt;height:27.95pt;mso-wrap-style:none;v-text-anchor:middle;mso-position-vertical:top" type="_x0000_t136">
            <v:path textpathok="t"/>
            <v:textpath on="t" fitshape="t" string="浙江台州美多模具有限公司" style="font-family:&quot;黑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ind w:firstLine="68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78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我公司</w:t>
      </w:r>
      <w:r>
        <w:rPr>
          <w:rStyle w:val="Style121"/>
          <w:rFonts w:ascii="黑体;SimHei" w:hAnsi="黑体;SimHei" w:eastAsia="黑体;SimHei"/>
          <w:color w:val="000000"/>
          <w:sz w:val="32"/>
          <w:szCs w:val="32"/>
        </w:rPr>
        <w:t>是一家专业制造空调、冰箱、洗衣机、汽车内外饰件的注塑模具公司，年产值</w:t>
      </w:r>
      <w:r>
        <w:rPr>
          <w:rStyle w:val="Style121"/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Style w:val="Style121"/>
          <w:rFonts w:ascii="黑体;SimHei" w:hAnsi="黑体;SimHei" w:eastAsia="黑体;SimHei"/>
          <w:color w:val="000000"/>
          <w:sz w:val="32"/>
          <w:szCs w:val="32"/>
        </w:rPr>
        <w:t>亿元以上</w:t>
      </w:r>
      <w:r>
        <w:rPr>
          <w:rFonts w:ascii="黑体;SimHei" w:hAnsi="黑体;SimHei" w:cs="黑体;SimHei" w:eastAsia="黑体;SimHei"/>
          <w:bCs/>
          <w:sz w:val="32"/>
          <w:szCs w:val="32"/>
        </w:rPr>
        <w:t>。拥有五轴联动、整套牧野加工设备、海克斯康检测设备等。公司</w:t>
      </w:r>
      <w:r>
        <w:rPr>
          <w:rFonts w:ascii="黑体;SimHei" w:hAnsi="黑体;SimHei" w:cs="黑体;SimHei" w:eastAsia="黑体;SimHei"/>
          <w:sz w:val="32"/>
          <w:szCs w:val="32"/>
        </w:rPr>
        <w:t>获得“中国首批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家大型注塑模具重点骨干企业”、“全国模范职工小家”、“国家级高新技术型企业”、“浙江省职工之家”、“浙江省卫生先进单位”、“浙江省科技型企业”、“台州市文明单位”、“台州名牌”、“黄岩区重点骨干企业”、“黄岩区百强企业”等荣誉称号。</w:t>
      </w:r>
    </w:p>
    <w:p>
      <w:pPr>
        <w:pStyle w:val="Normal"/>
        <w:spacing w:lineRule="exact" w:line="540"/>
        <w:ind w:firstLine="630"/>
        <w:rPr/>
      </w:pPr>
      <w:r>
        <w:rPr/>
        <w:t>因公司业务发展需要，现诚聘以下人员：</w:t>
      </w:r>
    </w:p>
    <w:tbl>
      <w:tblPr>
        <w:tblW w:w="112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03"/>
        <w:gridCol w:w="896"/>
        <w:gridCol w:w="2146"/>
        <w:gridCol w:w="5621"/>
      </w:tblGrid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岗位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薪资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设计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模具设计与制造相关专业</w:t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模具钳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模具设计与制造相关专业</w:t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编程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机械机电一体化相关专业</w:t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数控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03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机械数控相关专业</w:t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储备干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模具设计、机械相关专业</w:t>
            </w:r>
          </w:p>
        </w:tc>
      </w:tr>
      <w:tr>
        <w:trPr>
          <w:trHeight w:val="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本公司业务稳定，企业文化氛围良好，职工享受带薪年休假、五险一金及伙食、住房、交通、旅游等补贴。有食堂，待遇从优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人：王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生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13750612666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蒋小姐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3616697881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电话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576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-89178198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传真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576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-89183884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E-MAIL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30"/>
            <w:szCs w:val="30"/>
          </w:rPr>
          <w:t>office@mdmould.com</w:t>
        </w:r>
      </w:hyperlink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网址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bCs/>
            <w:sz w:val="30"/>
            <w:szCs w:val="30"/>
          </w:rPr>
          <w:t>www.mdmould.com</w:t>
        </w:r>
      </w:hyperlink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地址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de-DE"/>
        </w:rPr>
        <w:t>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台州黄岩新前街道朝元路</w:t>
      </w:r>
      <w:r>
        <w:rPr>
          <w:rFonts w:eastAsia="黑体;SimHei" w:cs="黑体;SimHei" w:ascii="黑体;SimHei" w:hAnsi="黑体;SimHei"/>
          <w:b/>
          <w:bCs/>
          <w:sz w:val="30"/>
          <w:szCs w:val="30"/>
          <w:lang w:val="de-DE"/>
        </w:rPr>
        <w:t>3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0"/>
          <w:szCs w:val="30"/>
          <w:lang w:val="de-D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1"/>
    <w:qFormat/>
    <w:rPr>
      <w:color w:val="0099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dmould.com" TargetMode="External"/><Relationship Id="rId3" Type="http://schemas.openxmlformats.org/officeDocument/2006/relationships/hyperlink" Target="http://www.mdmoul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0:00Z</dcterms:created>
  <dc:creator>han</dc:creator>
  <dc:description/>
  <cp:keywords/>
  <dc:language>en-US</dc:language>
  <cp:lastModifiedBy>dell</cp:lastModifiedBy>
  <cp:lastPrinted>2019-02-18T16:25:00Z</cp:lastPrinted>
  <dcterms:modified xsi:type="dcterms:W3CDTF">2019-10-23T00:0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