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浙江省社科联研究课题延期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60"/>
        <w:gridCol w:w="1260"/>
        <w:gridCol w:w="1275"/>
        <w:gridCol w:w="1245"/>
        <w:gridCol w:w="1896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推荐单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课题延期申请报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课题进展情况；延期原因；申请延期时间（最长不得超过一年）；应用对策研究需说明该研究是否仍能适用于当前的形势发展；等等。不够可附页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（签章）：　　　　　　　　　　　　　　　　　　　　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课题承担单位（推荐单位）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课题负责人延期申请报告内容是否属实；是否同意该课题延期；单位下一步督促该课题按期高质量完成的保证；等等。</w:t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签  章：　　　　　　　　　　　　　　　　　　　　　　年   　月  　 日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0:00Z</dcterms:created>
  <dc:creator>User</dc:creator>
  <dc:description/>
  <cp:keywords/>
  <dc:language>en-US</dc:language>
  <cp:lastModifiedBy>User</cp:lastModifiedBy>
  <dcterms:modified xsi:type="dcterms:W3CDTF">2009-11-19T07:20:00Z</dcterms:modified>
  <cp:revision>1</cp:revision>
  <dc:subject/>
  <dc:title>浙江省社科联研究课题延期申请表</dc:title>
</cp:coreProperties>
</file>