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2.75pt;margin-top:9.15pt;width:436.5pt;height:39.7pt;mso-wrap-style:none;v-text-anchor:middle" type="_x0000_t136">
            <v:path textpathok="t"/>
            <v:textpath on="t" fitshape="t" string="共青团丽水职业技术学院委员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1713865</wp:posOffset>
                </wp:positionV>
                <wp:extent cx="5616575" cy="1270"/>
                <wp:effectExtent l="635" t="11430" r="635" b="1143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13.45pt;margin-top:134.95pt;width:442.2pt;height:0.05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丽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40"/>
          <w:szCs w:val="32"/>
        </w:rPr>
        <w:t>关于公布</w:t>
      </w:r>
      <w:r>
        <w:rPr>
          <w:rFonts w:eastAsia="黑体" w:cs="黑体" w:ascii="黑体" w:hAnsi="黑体"/>
          <w:b/>
          <w:bCs/>
          <w:color w:val="333333"/>
          <w:sz w:val="40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333333"/>
          <w:sz w:val="40"/>
          <w:szCs w:val="32"/>
        </w:rPr>
        <w:t>年</w:t>
      </w:r>
      <w:r>
        <w:rPr>
          <w:rFonts w:ascii="黑体" w:hAnsi="黑体" w:cs="黑体" w:eastAsia="黑体"/>
          <w:b/>
          <w:bCs/>
          <w:color w:val="333333"/>
          <w:sz w:val="40"/>
          <w:szCs w:val="32"/>
          <w:lang w:eastAsia="zh-CN"/>
        </w:rPr>
        <w:t>度</w:t>
      </w:r>
      <w:r>
        <w:rPr>
          <w:rFonts w:ascii="黑体" w:hAnsi="黑体" w:cs="黑体" w:eastAsia="黑体"/>
          <w:b/>
          <w:bCs/>
          <w:color w:val="333333"/>
          <w:sz w:val="40"/>
          <w:szCs w:val="32"/>
        </w:rPr>
        <w:t>学分制社团名单的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333333"/>
          <w:sz w:val="40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4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团委、校社团联、各社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丽水职业技术学院学分制社团管理办法》和《关于开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分制社团申报工作的通知》（丽职团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的相关规定，经各社团自愿申请，校团委审核，决定批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SPT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街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协会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社团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分制社团，具体名单如下： </w:t>
      </w:r>
    </w:p>
    <w:tbl>
      <w:tblPr>
        <w:tblW w:w="82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0"/>
        <w:gridCol w:w="1395"/>
        <w:gridCol w:w="1575"/>
        <w:gridCol w:w="1815"/>
        <w:gridCol w:w="1725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郑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S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街舞协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街舞基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街舞专场晚会、系列快闪活动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严晓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足球协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足球技战术及裁判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组织举办全校足球比赛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校团委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王雨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丽职青年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军事科目训练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学校大型活动升旗仪式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校团委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方叶惠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礼仪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女性气质修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大型活动礼仪服务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林业科技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蔡佩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金种子生态文明志愿服务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青年志愿服务活动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家庭植物养护志愿服务；自然教育志愿服务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与设计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金志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习书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硬笔书法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书法展和书法大赛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与设计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林泽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暖春志愿服务中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志愿服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小学学业辅导、农民工子弟学业辅导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机电工程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徐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模具数字化设计与制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组织参加全国、浙江省模具技能竞赛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会计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李赵初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TO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模特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模特培训与素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模特走秀活动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吴韵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绿布袋志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志愿服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绿布袋行动计划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会计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王晓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原音吉他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吉他魅力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浸润”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音乐分享会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施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佚名剧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戏剧艺术与表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话剧公演、原创情景剧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旅游与贸易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周荟、吴俊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流行声乐协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流行声乐演唱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元素”流行音乐沙龙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旅游与贸易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梁勇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网球协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网球教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组织举办全校网球比赛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旅游与贸易学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汤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E-Clu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协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英语口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英语情景剧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旅游与贸易学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麻桃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茶艺协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茶文化与茶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茶文化进校园”活动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11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共青团丽水职业技术学院委员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教务处</w:t>
      </w:r>
    </w:p>
    <w:p>
      <w:pPr>
        <w:pStyle w:val="Normal"/>
        <w:ind w:left="4910" w:firstLine="1008"/>
        <w:jc w:val="both"/>
        <w:rPr>
          <w:rFonts w:ascii="仿宋_GB2312;仿宋" w:hAnsi="仿宋_GB2312;仿宋" w:eastAsia="仿宋_GB2312;仿宋" w:cs="仿宋_GB2312;仿宋"/>
          <w:spacing w:val="-1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4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pacing w:val="-14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14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14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14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14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14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pacing w:val="-14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088"/>
        <w:rPr>
          <w:rFonts w:ascii="仿宋_GB2312;仿宋" w:hAnsi="仿宋_GB2312;仿宋" w:eastAsia="仿宋_GB2312;仿宋" w:cs="仿宋_GB2312;仿宋"/>
          <w:spacing w:val="-1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lang w:val="en-US" w:eastAsia="zh-CN"/>
        </w:rPr>
      </w:r>
    </w:p>
    <w:p>
      <w:pPr>
        <w:pStyle w:val="Normal"/>
        <w:ind w:firstLine="4088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ind w:firstLine="4088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ind w:firstLine="4088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ind w:firstLine="4088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ind w:firstLine="4088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ind w:firstLine="4088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ind w:firstLine="4088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ind w:firstLine="4088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287010" cy="467995"/>
                <wp:effectExtent l="635" t="9525" r="635" b="952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468000"/>
                          <a:chOff x="0" y="0"/>
                          <a:chExt cx="5286960" cy="468000"/>
                        </a:xfrm>
                      </wpg:grpSpPr>
                      <wps:wsp>
                        <wps:cNvCnPr/>
                        <wps:spPr>
                          <a:xfrm>
                            <a:off x="0" y="466920"/>
                            <a:ext cx="5287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287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pt;margin-top:3.3pt;width:416.3pt;height:36.85pt" coordorigin="0,66" coordsize="8326,737">
                <v:shape id="shape_0" ID="自选图形 6" stroked="t" o:allowincell="f" style="position:absolute;left:0;top:801;width:832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0;top:66;width:8325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70485</wp:posOffset>
                </wp:positionV>
                <wp:extent cx="529526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共青团丽水职业技术学院委员会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31.45pt;mso-wrap-distance-left:9.05pt;mso-wrap-distance-right:9.05pt;mso-wrap-distance-top:0pt;mso-wrap-distance-bottom:0pt;margin-top:5.5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共青团丽水职业技术学院委员会     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2:00Z</dcterms:created>
  <dc:creator>微软用户</dc:creator>
  <dc:description/>
  <dc:language>en-US</dc:language>
  <cp:lastModifiedBy>要发芽的小蚂蚁</cp:lastModifiedBy>
  <cp:lastPrinted>2018-01-17T10:06:00Z</cp:lastPrinted>
  <dcterms:modified xsi:type="dcterms:W3CDTF">2020-01-03T03:04:56Z</dcterms:modified>
  <cp:revision>7</cp:revision>
  <dc:subject/>
  <dc:title>丽职团[ 2008 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