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浙江联鑫板材科技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校园招聘简章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t>创立于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，是一家钢材深加工和贸易为一体的综合型企业，注册资本</w:t>
      </w:r>
      <w:r>
        <w:rPr>
          <w:lang w:eastAsia="zh-CN"/>
        </w:rPr>
        <w:t>3</w:t>
      </w:r>
      <w:r>
        <w:rPr>
          <w:lang w:eastAsia="zh-CN"/>
        </w:rPr>
        <w:t>亿元人民币，位于浙江省海宁市钱塘江畔，占地</w:t>
      </w:r>
      <w:r>
        <w:rPr>
          <w:lang w:eastAsia="zh-CN"/>
        </w:rPr>
        <w:t>818</w:t>
      </w:r>
      <w:r>
        <w:rPr>
          <w:lang w:eastAsia="zh-CN"/>
        </w:rPr>
        <w:t>亩，秉属杭州青云控股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t>主营业务为研发、生产和销售酸洗钢卷、轧硬钢卷、热镀锌钢卷、镀铝锌钢卷、彩涂钢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>
          <w:lang w:eastAsia="zh-CN"/>
        </w:rPr>
        <w:t>公司被授予“浙江省重点工业项目”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、浙江省高兴技术企业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海宁市工业生产性投入先进企业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银行信用</w:t>
      </w:r>
      <w:r>
        <w:rPr>
          <w:lang w:eastAsia="zh-CN"/>
        </w:rPr>
        <w:t>AAA</w:t>
      </w:r>
      <w:r>
        <w:rPr>
          <w:lang w:eastAsia="zh-CN"/>
        </w:rPr>
        <w:t>级企业等多项荣誉称号，年产值</w:t>
      </w:r>
      <w:r>
        <w:rPr>
          <w:lang w:val="en-US" w:eastAsia="zh-CN"/>
        </w:rPr>
        <w:t>40</w:t>
      </w:r>
      <w:r>
        <w:rPr>
          <w:lang w:val="en-US" w:eastAsia="zh-CN"/>
        </w:rPr>
        <w:t>亿元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lang w:eastAsia="zh-CN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公司秉承“诚信、专业、共赢”的经营理念，坚持用户至上、质量第一、以科技服务客户，坚持技术进步、不断创新、不断超越，已经成长为一家颇具实力和规模的钢材深加工企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、校园招聘需求</w:t>
      </w:r>
    </w:p>
    <w:tbl>
      <w:tblPr>
        <w:tblW w:w="80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137"/>
        <w:gridCol w:w="157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大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求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求人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冶金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钢铁冶金、冶金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材料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材料科学与工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材料化学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金属材料工程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材料成型机控制工程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气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气工程及其自动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电一体化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动化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动化、测控技术、工业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械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械设计制造及其自动化、机械工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控技术、模具制造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sz w:val="28"/>
          <w:szCs w:val="28"/>
          <w:lang w:eastAsia="zh-CN"/>
        </w:rPr>
        <w:t>三、招聘要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全日制专科及以上学历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应届毕业生及近三年优秀毕业生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有志于投身钢铁行业，愿意扎根现场，从一线生产操作、设备维护及相关岗位锻炼（生产操作类岗位可能需要倒班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身体健康、无色盲、听力障碍等职业禁忌症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val="en-US" w:eastAsia="zh-CN"/>
        </w:rPr>
        <w:t>无违纪、违规、违法等不良记录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薪酬待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专</w:t>
      </w:r>
      <w:r>
        <w:rPr>
          <w:rFonts w:ascii="宋体" w:hAnsi="宋体" w:cs="宋体"/>
          <w:sz w:val="21"/>
          <w:szCs w:val="21"/>
          <w:lang w:val="en-US" w:eastAsia="zh-CN"/>
        </w:rPr>
        <w:t>科生培养阶段年薪，年薪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cs="宋体" w:ascii="宋体" w:hAnsi="宋体"/>
          <w:sz w:val="21"/>
          <w:szCs w:val="21"/>
          <w:lang w:val="en-US" w:eastAsia="zh-CN"/>
        </w:rPr>
        <w:t>-8.5</w:t>
      </w:r>
      <w:r>
        <w:rPr>
          <w:rFonts w:ascii="宋体" w:hAnsi="宋体" w:cs="宋体"/>
          <w:sz w:val="21"/>
          <w:szCs w:val="21"/>
          <w:lang w:val="en-US" w:eastAsia="zh-CN"/>
        </w:rPr>
        <w:t>万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试用期（</w:t>
      </w:r>
      <w:r>
        <w:rPr>
          <w:rFonts w:eastAsia="宋体" w:cs="宋体" w:ascii="宋体" w:hAnsi="宋体"/>
          <w:sz w:val="21"/>
          <w:szCs w:val="21"/>
          <w:lang w:eastAsia="zh-CN"/>
        </w:rPr>
        <w:t>1-6</w:t>
      </w:r>
      <w:r>
        <w:rPr>
          <w:rFonts w:ascii="宋体" w:hAnsi="宋体" w:cs="宋体"/>
          <w:sz w:val="21"/>
          <w:szCs w:val="21"/>
          <w:lang w:eastAsia="zh-CN"/>
        </w:rPr>
        <w:t>个月）按薪酬标准</w:t>
      </w:r>
      <w:r>
        <w:rPr>
          <w:rFonts w:eastAsia="宋体" w:cs="宋体" w:ascii="宋体" w:hAnsi="宋体"/>
          <w:sz w:val="21"/>
          <w:szCs w:val="21"/>
          <w:lang w:eastAsia="zh-CN"/>
        </w:rPr>
        <w:t>70%</w:t>
      </w:r>
      <w:r>
        <w:rPr>
          <w:rFonts w:ascii="宋体" w:hAnsi="宋体" w:cs="宋体"/>
          <w:sz w:val="21"/>
          <w:szCs w:val="21"/>
          <w:lang w:eastAsia="zh-CN"/>
        </w:rPr>
        <w:t>发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转正后，年度岗位工作评价不低于</w:t>
      </w:r>
      <w:r>
        <w:rPr>
          <w:rFonts w:eastAsia="宋体" w:cs="宋体" w:ascii="宋体" w:hAnsi="宋体"/>
          <w:sz w:val="21"/>
          <w:szCs w:val="21"/>
          <w:lang w:eastAsia="zh-CN"/>
        </w:rPr>
        <w:t>80</w:t>
      </w:r>
      <w:r>
        <w:rPr>
          <w:rFonts w:ascii="宋体" w:hAnsi="宋体" w:cs="宋体"/>
          <w:sz w:val="21"/>
          <w:szCs w:val="21"/>
          <w:lang w:eastAsia="zh-CN"/>
        </w:rPr>
        <w:t>分，</w:t>
      </w: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内年薪确保不低于最低薪酬标准。</w:t>
      </w: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后根据自身岗位发展再行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公司福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五险一金、工作餐补贴、双人间宿舍（网络电视、空调、热水器、独立卫生间、阳台等）、职工旅游、健康体检、高温补贴、水电费补贴、司龄补贴、学历补贴、带薪休假等。专业技能提升班、公司提供学历晋升补贴报销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、联系方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联系人：章先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8657387009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朱女士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58645031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简历投递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zhangqi@zhexinsteel.net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zhuyeqin@zhexinsteel.net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地址：浙江省海宁市尖山新区闻澜路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84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qi@zhexinsteel.net" TargetMode="External"/><Relationship Id="rId3" Type="http://schemas.openxmlformats.org/officeDocument/2006/relationships/hyperlink" Target="mailto:zhuyeqin@zhexinste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子野</cp:lastModifiedBy>
  <dcterms:modified xsi:type="dcterms:W3CDTF">2019-10-24T00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